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天使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疫情像寒风吹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人民不知所措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就在一愁莫展时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央号召志愿武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真情像暖风吹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冠病毒无处逃脱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到处都有白衣天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看见希望走向你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疫情肆虐困难重重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人民倍感茫然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雷神火神方舱医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人民解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抗击疫情无怨无悔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人民永放心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疫情肆虐困难重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民倍感茫然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雷神火神方舱医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人民解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抗击疫情无怨无悔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民永放心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42:00Z</dcterms:created>
  <dc:creator>lenovo</dc:creator>
  <dc:description/>
  <cp:keywords/>
  <dc:language>en-US</dc:language>
  <cp:lastModifiedBy>xb21cn</cp:lastModifiedBy>
  <dcterms:modified xsi:type="dcterms:W3CDTF">2020-03-23T08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