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2" w:before="0" w:after="0"/>
        <w:ind w:firstLine="2650"/>
        <w:rPr>
          <w:rStyle w:val="StrongEmphasis"/>
          <w:rFonts w:cs="Arial"/>
          <w:sz w:val="44"/>
          <w:szCs w:val="44"/>
        </w:rPr>
      </w:pPr>
      <w:r>
        <w:rPr/>
      </w:r>
    </w:p>
    <w:p>
      <w:pPr>
        <w:pStyle w:val="Style15"/>
        <w:spacing w:lineRule="atLeast" w:line="542" w:before="0" w:after="0"/>
        <w:jc w:val="center"/>
        <w:rPr>
          <w:rStyle w:val="StrongEmphasis"/>
          <w:rFonts w:cs="Arial"/>
          <w:sz w:val="44"/>
          <w:szCs w:val="44"/>
        </w:rPr>
      </w:pPr>
      <w:r>
        <w:rPr>
          <w:rStyle w:val="StrongEmphasis"/>
          <w:rFonts w:cs="Arial"/>
          <w:sz w:val="44"/>
          <w:szCs w:val="44"/>
        </w:rPr>
        <w:t>创新举措 确保科普大屏高质量运行</w:t>
      </w:r>
    </w:p>
    <w:p>
      <w:pPr>
        <w:pStyle w:val="Style15"/>
        <w:spacing w:lineRule="atLeast" w:line="542" w:before="0" w:after="0"/>
        <w:jc w:val="center"/>
        <w:rPr/>
      </w:pPr>
      <w:r>
        <w:rPr>
          <w:rStyle w:val="StrongEmphasis"/>
          <w:rFonts w:ascii="仿宋_GB2312" w:hAnsi="仿宋_GB2312" w:cs="Arial" w:eastAsia="仿宋_GB2312"/>
          <w:sz w:val="32"/>
          <w:szCs w:val="32"/>
        </w:rPr>
        <w:t>范县科协</w:t>
      </w:r>
    </w:p>
    <w:p>
      <w:pPr>
        <w:pStyle w:val="Normal"/>
        <w:spacing w:lineRule="exact" w:line="600"/>
        <w:jc w:val="left"/>
        <w:rPr>
          <w:rStyle w:val="StrongEmphasis"/>
          <w:rFonts w:ascii="仿宋_GB2312" w:hAnsi="仿宋_GB2312" w:eastAsia="仿宋_GB2312" w:cs="仿宋_GB2312"/>
          <w:sz w:val="32"/>
          <w:szCs w:val="32"/>
        </w:rPr>
      </w:pPr>
      <w:r>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展“河南省科普信息化试点县”创建工作以来，在省科协的大力支持下，我县强力推进《河南省全民科学素质行动计划纲要》实施，加强科普信息化建设，范县政府与省科协签订了河南省科普信息化工程共建协议，在全县</w:t>
      </w:r>
      <w:r>
        <w:rPr>
          <w:rFonts w:eastAsia="仿宋_GB2312" w:cs="仿宋_GB2312" w:ascii="仿宋_GB2312" w:hAnsi="仿宋_GB2312"/>
          <w:sz w:val="32"/>
          <w:szCs w:val="32"/>
        </w:rPr>
        <w:t>60</w:t>
      </w:r>
      <w:r>
        <w:rPr>
          <w:rFonts w:ascii="仿宋_GB2312" w:hAnsi="仿宋_GB2312" w:cs="仿宋_GB2312" w:eastAsia="仿宋_GB2312"/>
          <w:sz w:val="32"/>
          <w:szCs w:val="32"/>
        </w:rPr>
        <w:t>个贫困村建设</w:t>
      </w:r>
      <w:r>
        <w:rPr>
          <w:rFonts w:eastAsia="仿宋_GB2312" w:cs="仿宋_GB2312" w:ascii="仿宋_GB2312" w:hAnsi="仿宋_GB2312"/>
          <w:sz w:val="32"/>
          <w:szCs w:val="32"/>
        </w:rPr>
        <w:t>6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宋体;SimSun" w:hAnsi="宋体;SimSun" w:cs="宋体;SimSun"/>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科普大屏，</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部安装、调试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全省科普大屏开播仪式在潢川县举行，范县被确定为“河南省科普信息化建设试点县”。科普大屏建成后，如何做好科普大屏的运行管护，确保所有大屏高质量运行，我们进行了积极的探索。我县的具体做法是：</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统筹协调，落实责任</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为确保科普大屏高质量的运行，我们召开了县科协、县广播局、县电业局、县网通公司及各乡镇分管领导参加的座谈会。通过多次调研，制定了</w:t>
      </w:r>
      <w:r>
        <w:rPr>
          <w:rFonts w:ascii="仿宋_GB2312" w:hAnsi="仿宋_GB2312" w:cs="仿宋_GB2312" w:eastAsia="仿宋_GB2312"/>
          <w:sz w:val="32"/>
          <w:szCs w:val="32"/>
        </w:rPr>
        <w:t>《</w:t>
      </w:r>
      <w:r>
        <w:rPr>
          <w:rFonts w:ascii="仿宋_GB2312" w:hAnsi="仿宋_GB2312" w:cs="仿宋" w:eastAsia="仿宋_GB2312"/>
          <w:sz w:val="32"/>
          <w:szCs w:val="32"/>
        </w:rPr>
        <w:t>范县</w:t>
      </w:r>
      <w:r>
        <w:rPr>
          <w:rFonts w:ascii="仿宋_GB2312" w:hAnsi="仿宋_GB2312" w:cs="仿宋_GB2312" w:eastAsia="仿宋_GB2312"/>
          <w:sz w:val="32"/>
          <w:szCs w:val="32"/>
        </w:rPr>
        <w:t>科普大屏运行管护暂行办法》，细化了工作任务，明确了各部门职责。县科协统筹协调，具体负责播出节目的落实；各乡镇负责日常的管理及电费；县电业局确保电路畅通；县网通公司确保网络信号畅通；范县督察局负责对科普大屏正常运行的监督和检查，对运行的情况及时通报。对各乡镇的管理，要求一名分管副职负责科普大屏运行管护，各行政村明确一名村干部为大屏管理员，明确规定科普大屏所在的行政村是科普大屏管理运行维护的责任主体。同时，所在的乡镇具有管理义务。形成县、乡、村三级联动，一级抓一级，层层抓落实的良好局面。</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创新举措，主动作为</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一是县科协成立了以科协主席为组长，分管副主席为具体负责，科普部等相关科室为成员科普大屏运行管护领导小组。二是建立大屏运行管护微信群，领导小组成员、各乡镇负责人、各行政村管护员都加入该微信群，通过该微信群及时指导各村大屏出现的问题，各村及时反映需求。三是县科协积极向省科协争取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签订《科普大屏分级播控临时授权协议书》，县科协科普部有两名同志通过学习熟练掌握节目的传输方法。四是创新播出内容，围绕县委县政府的重点工作、科普知识及群众喜闻乐见的节目，穿插编排节目，集政治性、科普性、趣味性于一体。在</w:t>
      </w:r>
      <w:r>
        <w:rPr>
          <w:rFonts w:ascii="仿宋_GB2312" w:hAnsi="仿宋_GB2312" w:cs="仿宋_GB2312" w:eastAsia="仿宋_GB2312"/>
          <w:sz w:val="32"/>
          <w:szCs w:val="32"/>
        </w:rPr>
        <w:t>去年春节，通过我县的自主播放端口，编排播放了“县委书记春节致辞”、“范县春节联欢晚会”、“范县脱贫攻坚在行动（共</w:t>
      </w:r>
      <w:r>
        <w:rPr>
          <w:rFonts w:eastAsia="仿宋_GB2312" w:cs="仿宋_GB2312" w:ascii="仿宋_GB2312" w:hAnsi="仿宋_GB2312"/>
          <w:sz w:val="32"/>
          <w:szCs w:val="32"/>
        </w:rPr>
        <w:t>12</w:t>
      </w:r>
      <w:r>
        <w:rPr>
          <w:rFonts w:ascii="仿宋_GB2312" w:hAnsi="仿宋_GB2312" w:cs="仿宋_GB2312" w:eastAsia="仿宋_GB2312"/>
          <w:sz w:val="32"/>
          <w:szCs w:val="32"/>
        </w:rPr>
        <w:t>期）”、“范县戏曲”和老百姓喜欢的“广场舞”等节目，把党委政府的声音及党的政策送到老百姓身边，深受广大干部和群众的欢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加大投入，财政保障</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范县</w:t>
      </w:r>
      <w:r>
        <w:rPr>
          <w:rFonts w:ascii="仿宋_GB2312" w:hAnsi="仿宋_GB2312" w:cs="仿宋_GB2312" w:eastAsia="仿宋_GB2312"/>
          <w:sz w:val="32"/>
          <w:szCs w:val="32"/>
        </w:rPr>
        <w:t>县委县政府高度重视科普大屏运行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县财政列入预算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保证大屏运行。并要求个乡镇把每个科普大屏正常运行所需的电费、网费每年约</w:t>
      </w:r>
      <w:r>
        <w:rPr>
          <w:rFonts w:eastAsia="仿宋_GB2312" w:cs="仿宋_GB2312" w:ascii="仿宋_GB2312" w:hAnsi="仿宋_GB2312"/>
          <w:sz w:val="32"/>
          <w:szCs w:val="32"/>
        </w:rPr>
        <w:t>5000</w:t>
      </w:r>
      <w:r>
        <w:rPr>
          <w:rFonts w:ascii="仿宋_GB2312" w:hAnsi="仿宋_GB2312" w:cs="仿宋_GB2312" w:eastAsia="仿宋_GB2312"/>
          <w:sz w:val="32"/>
          <w:szCs w:val="32"/>
        </w:rPr>
        <w:t>元纳入乡镇财政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尽管我县在科普大屏运行管护工作中取得了一定的成绩，仍存在一定的困难和问题：由于我县财力不足，各乡镇不平衡，有的乡镇不能完全保证大屏运行所需的电费、网费；在大屏长期运行中产生的费用较多，建议上级能给予资金支持；科普大屏如何最大化的发挥社会效益，仍需积极探索社会化的管理模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将在省、市科协的大力支持下，进一步加大工作力度，充分发挥科技在乡村振兴中的重要作用，实现“送知识、送科技、送技能、促双创、促脱贫、促致富”的目标，让农民共享科普信息化成果，助力打赢打好脱贫攻坚战。</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45"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0:00Z</dcterms:created>
  <dc:creator>pc</dc:creator>
  <dc:description/>
  <cp:keywords/>
  <dc:language>en-US</dc:language>
  <cp:lastModifiedBy>赵德生</cp:lastModifiedBy>
  <cp:lastPrinted>2019-05-04T11:40:00Z</cp:lastPrinted>
  <dcterms:modified xsi:type="dcterms:W3CDTF">2019-05-10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