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新宋体"/>
          <w:b/>
          <w:b/>
          <w:kern w:val="0"/>
          <w:sz w:val="44"/>
          <w:szCs w:val="44"/>
        </w:rPr>
      </w:pPr>
      <w:r>
        <w:rPr>
          <w:rFonts w:cs="新宋体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新宋体"/>
          <w:b/>
          <w:kern w:val="0"/>
          <w:sz w:val="44"/>
          <w:szCs w:val="44"/>
        </w:rPr>
        <w:t>年河南省“基层科普行动计划”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新宋体"/>
          <w:b/>
          <w:b/>
          <w:kern w:val="0"/>
          <w:sz w:val="44"/>
          <w:szCs w:val="44"/>
        </w:rPr>
      </w:pPr>
      <w:r>
        <w:rPr>
          <w:rFonts w:ascii="宋体;SimSun" w:hAnsi="宋体;SimSun" w:cs="新宋体"/>
          <w:b/>
          <w:kern w:val="0"/>
          <w:sz w:val="44"/>
          <w:szCs w:val="44"/>
        </w:rPr>
        <w:t>拟表彰对象公示名单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新宋体"/>
          <w:b/>
          <w:b/>
          <w:kern w:val="0"/>
          <w:sz w:val="44"/>
          <w:szCs w:val="44"/>
        </w:rPr>
      </w:pPr>
      <w:r>
        <w:rPr>
          <w:rFonts w:cs="新宋体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拟推荐全国表彰名单</w:t>
      </w:r>
    </w:p>
    <w:p>
      <w:pPr>
        <w:pStyle w:val="Normal"/>
        <w:rPr/>
      </w:pPr>
      <w:r>
        <w:rPr/>
        <w:t>1.</w:t>
      </w:r>
      <w:r>
        <w:rPr/>
        <w:t>农技协（</w:t>
      </w:r>
      <w:r>
        <w:rPr/>
        <w:t>78</w:t>
      </w:r>
      <w:r>
        <w:rPr/>
        <w:t>个）</w:t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470"/>
        <w:gridCol w:w="5400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en-US"/>
              </w:rPr>
              <w:t>省辖市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en-US"/>
              </w:rPr>
              <w:t>、直管县（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en-US"/>
              </w:rPr>
              <w:t>协会名称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孟州市城伯镇畜牧养殖专业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新野县蔬菜专业技术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新乡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封丘县冯村乡养猪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上蔡县肉牛养殖与技术推广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尉氏县鑫牛源养殖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周口诚信种业联繁技术科普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安阳县天鑫特种养殖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柘城县方圆作物种植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博爱县维多维康种植专业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商丘市梁园区绿源蔬菜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新乡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卫辉市永丰蔬菜种植技术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扶沟县汴岗镇蔬菜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鹤壁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鹤山区龙祥养殖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鹿邑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鹿邑县农村专业技术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杞县保鲜信息技术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舞阳县玫瑰产业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范县大米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虞城县农业科技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修武县食用菌研究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西平县畜牧业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新乡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延津县金粒小麦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兰考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兰考县绿坡园特色农业种植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鹤壁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浚县志方食用菌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宁陵县白蜡杆种植科研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温县平安种业种植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商水县黄寨镇科技兴农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新乡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延津县园林专业技术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郸城县优质小麦良种繁育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新乡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新乡县独联养殖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邓州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邓州市晚秋黄梨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中牟县西瓜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漯河市召陵区爱农果蔬种植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林州市东姚镇养猪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民权县双塔乡养殖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沁阳市丰收笤帚加工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南阳市卧龙区南都赋芳苗木繁育及新技术推广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登封市嵩源养殖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夏邑县蓝天食用菌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温县鸿苑奶牛养殖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商城县油茶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嵩县豫博皂角产业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灵宝市阳店镇果品科技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鄢陵县花木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遂平县凤鸣谷畜牧养殖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孟津县西瓜科技开发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信阳市浉河区浉河港茶叶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金明区水稻乡孙庄村农业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淮阳县向阳养殖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伊川县食用菌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潢川县花卉企业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舞阳县食用菌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濮阳县绿源丝瓜种植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泌阳县养猪业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临颍县农村技术普及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金明区君尧雪莲藕专业种植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灵宝市焦村镇果品行业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清丰县振丰林农诚信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永城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永城市吉丰农机 科普惠农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文峰区宝莲寺镇盛蕊花木种植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固始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固始县粮油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偃师市才智小麦种子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西峡县绿色猕猴桃种植专业技术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台前县永平乌鸡养殖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汝州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汝州市梦想专用绿色小麦种植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滑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滑县小麦种子繁育工程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台前县益民樱桃种植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济源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济源市邵原镇薄皮核桃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伊川县鸦岭养殖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信阳市平桥区金鑫肉牛养殖技术交流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惠济区孟屯大河家禽养殖户专业技术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太康县城郊乡生猪养殖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栾川县家禽业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淅川县辣椒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登封市宝赢农产品种植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临颍县大蒜产业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平顶山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宝丰县养兔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渑池县茶叶协会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淮滨县植保协会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农村科普示范基地（</w:t>
      </w:r>
      <w:r>
        <w:rPr/>
        <w:t>26</w:t>
      </w:r>
      <w:r>
        <w:rPr/>
        <w:t>个）</w:t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160"/>
        <w:gridCol w:w="4680"/>
      </w:tblGrid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en-US"/>
              </w:rPr>
              <w:t>省辖市、直管县（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en-US"/>
              </w:rPr>
              <w:t>基地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郸城县钱店镇高淀粉红薯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鹤壁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浚县乐丰高效农业科技示范园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渑池县军健畜禽养殖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罗山县子路镇问津养殖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温县老龙头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柘城县金鑫牧业肉牛养殖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范县陈庄镇黄河藕业种植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长垣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长垣县古蒲农业科技园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确山县立兴牧业生态养殖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尉氏县鑫瑞种植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许昌县丰广展蔬菜育苗种植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扶沟县吕潭乡绿发生猪养殖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济源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济源市鸿润苗木精品林果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登封市三和兴养殖有限公司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栾川县拨云岭核桃栽植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新乡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辉县市枣园林果种植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郾城区绿色粮食种植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清丰县农业科技良种推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汤阴县滨河生态农业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济源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济源市花卉制种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平顶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宝丰县周庄镇花柳饲养专业合作社养殖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桐柏县毛集镇中药材种植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开封市安康禽业有限公司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兰考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河南省兰考县美景葡萄观光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虞城县黄冢无公害花生种植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南阳市卧龙区旭光食用玫瑰推广种植科普示范基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农村科普带头人（</w:t>
      </w:r>
      <w:r>
        <w:rPr/>
        <w:t>31</w:t>
      </w:r>
      <w:r>
        <w:rPr/>
        <w:t>个）</w:t>
      </w:r>
    </w:p>
    <w:tbl>
      <w:tblPr>
        <w:tblW w:w="77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700"/>
        <w:gridCol w:w="396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en-US"/>
              </w:rPr>
              <w:t>省辖市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en-US"/>
              </w:rPr>
              <w:t>、直管县（市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en-US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志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仵剑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董青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叶启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郭建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高卫东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余群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韩雪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坤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孙景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乡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坤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贾永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铁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鹤壁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艳霞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汝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宋建胜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姜胜利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如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济源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冯卫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何伟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岩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彭江磊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赵前普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鹿邑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牛全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跟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平顶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谷广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瑞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麦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乡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太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宋小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陈子欣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科普示范社区（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个）</w:t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850"/>
        <w:gridCol w:w="3960"/>
      </w:tblGrid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en-US"/>
              </w:rPr>
              <w:t>省辖市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en-US"/>
              </w:rPr>
              <w:t>、直管县（市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en-US"/>
              </w:rPr>
              <w:t>社  区  名  称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上街区江南小镇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管城回族区铁路新村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平顶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舞钢市垭口街道办事处鑫源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沈丘县北城街道办事处张庄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上蔡县蔡都街道办事处贾竹园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濮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华龙区胜利路街道办事处胜北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开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开封新区集英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汝南县古塔街道办事处宋庄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方城县广阳镇袁庄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济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济源市天坛街道商贸城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焦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解放区焦西街道办事处电建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焦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山阳区定和街道办事处丰收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开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开封新区梁苑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西工区王城路街道办事处行署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永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永城市马桥镇世纪家园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信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商城县赤城办事处东街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龙区古城街道办事处英才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濮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华龙区长庆路街道办事处南江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鹤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鹤山区中山办事处馨苑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漯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召陵区天桥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5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商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梁园区大陈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三门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灵宝市涧西区桃林街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魏都区南关街道办事处育才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安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北关区解放路社区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牧野区荣校路办事处中原东路社区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拟省级表彰名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农技协（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535"/>
        <w:gridCol w:w="414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en-US"/>
              </w:rPr>
              <w:t>省辖市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en-US"/>
              </w:rPr>
              <w:t>、直管县（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en-US"/>
              </w:rPr>
              <w:t>协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汝阳县寺湾鑫蕾养殖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卢氏县林源花卉种植专业技术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登封市石道乡明杰养兔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禹州市皂角刺种植技术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郑市兴发山鸡养殖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汤阴县九安油料产业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长葛市农业技术推广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孟州市鸿基禽业养鸭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安县蔡庄养殖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祥符区林果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世纪香食用菌生产联合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汤阴县彤菩林果种植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郑市润丰农林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温县丰核农林种植专业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殷都区北蒙街道健坤高效农业种植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乐县城关镇无公害生猪养殖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鄢陵县只乐镇养猪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长葛市食用菌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平顶山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石龙区优质核桃种植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尉氏县新兴养殖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范县王楼乡有机大米生产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沈丘县瑞宏槐山羊养殖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平桥区万龙生态种植养殖技术交流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商城县大别山鹅业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沈丘县轩达食用菌生产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太康县符草楼镇农村专业技术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浉河区谭家河食用菌特色种植业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巩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巩义市小杂果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市丰惠林果种植科技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方城县赵河镇农村科技服务协会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平舆县郭楼镇畜禽养殖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渑池县俊雄养羊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市宛城区宛南绿色瓜菜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睢县龙行里合作协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镇平县养羊业科技协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农技协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候补（</w:t>
      </w:r>
      <w:r>
        <w:rPr>
          <w:rFonts w:eastAsia="仿宋_GB2312;Arial Unicode MS" w:cs="新宋体" w:ascii="仿宋_GB2312;Arial Unicode MS" w:hAnsi="仿宋_GB2312;Arial Unicode MS"/>
          <w:b/>
          <w:color w:val="000000"/>
          <w:kern w:val="0"/>
          <w:sz w:val="32"/>
          <w:szCs w:val="32"/>
          <w:lang w:bidi="en-US"/>
        </w:rPr>
        <w:t>3</w:t>
      </w:r>
      <w:r>
        <w:rPr>
          <w:rFonts w:ascii="仿宋_GB2312;Arial Unicode MS" w:hAnsi="仿宋_GB2312;Arial Unicode MS" w:cs="新宋体" w:eastAsia="仿宋_GB2312;Arial Unicode MS"/>
          <w:b/>
          <w:color w:val="000000"/>
          <w:kern w:val="0"/>
          <w:sz w:val="32"/>
          <w:szCs w:val="32"/>
          <w:lang w:bidi="en-US"/>
        </w:rPr>
        <w:t>个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color w:val="000000"/>
                <w:kern w:val="0"/>
                <w:sz w:val="24"/>
                <w:szCs w:val="24"/>
              </w:rPr>
              <w:t>省辖市、直管县（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协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滨区丰基农业科技协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平县柏苑街道办事处庆宇养殖协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垣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垣县良种猪养殖协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科普示范基地（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个）</w:t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160"/>
        <w:gridCol w:w="4680"/>
      </w:tblGrid>
      <w:tr>
        <w:trPr>
          <w:trHeight w:val="5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en-US"/>
              </w:rPr>
              <w:t>省辖市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en-US"/>
              </w:rPr>
              <w:t>、直管县（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en-US"/>
              </w:rPr>
              <w:t>基地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温县鑫达生猪养殖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漯河市召陵区山园核桃种植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安阳纳川三农实业有限公司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林州市临淇镇联庄村林果种植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卢氏县山里百姓草莓种植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新郑市鑫秀彩叶苗木繁育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荥阳市颐德生态农业开发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开封市祥符区肉牛养殖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范县丽景生态庄园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南阳市宛城区佰泉家庭农场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洛阳鼎润苗木花卉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沁阳市益康中药材种植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浉河区周家新科家庭农场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舞阳县万达生态农业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许昌县食用菌生产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义马大程山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新乡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新乡县金蕾种苗繁育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 xml:space="preserve">上蔡县巨型一号丝瓜种植基地   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平顶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鲁山县森丰苑蓝莓种植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郑州市天园农业生态循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巩义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巩义市汇鑫设施农业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永城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永城市双川养牛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新蔡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新蔡县未来生态农业园农民专业合作社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平顶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叶县清和园中草药种植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滑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滑县新区富民养殖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林州市五龙镇文峪村鑫鑫家庭农场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汝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河南御景园农林科技发展有限公司苗木种植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邓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邓州市本源中药材种植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固始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固始县油茶科普示范种植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鄢陵县南坞乡杨树湾村辣椒种植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河南金博源牧业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新乡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原阳县金色庄园种植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西华县小尾寒羊养殖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鹿邑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鹿邑县万果农林种植专业合作社果树种植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睢县鑫源种猪养殖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濮阳市华龙区丰地现代农业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正阳县恒晟农资农民专业合作社花生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开封市胜丹利家庭农场科普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平顶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平顶山市艺隆农业科普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郑州官渡良田蔬菜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陕县甜润西瓜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襄城县靳彩云养猪示范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驿城区梅苑葡萄生态种植基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 xml:space="preserve">汝南县立鑫花木种植基地   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平顶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en-US"/>
              </w:rPr>
              <w:t>叶县夏李乡红太阳食品公司禽业基地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.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科普示范基地候补（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个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省辖市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、直管县（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基地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新安县丰邑农业科普示范基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焦作市满天红生态林基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社旗县丰强晚秋黄梨种植基地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农村科普带头人（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个）</w:t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2700"/>
        <w:gridCol w:w="36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en-US"/>
              </w:rPr>
              <w:t>省辖市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en-US"/>
              </w:rPr>
              <w:t>、直管县（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en-US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彭艳丽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宋克让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孟俊奇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焕枝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任三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士烜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钮战英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国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济源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彭涛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固始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章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长垣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罗浩然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海瑞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安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田志明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吴振朋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范国俊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志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济源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国平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滑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徐恩栓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朱风敏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邓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鲁  伟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杜红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陈亚飞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兰考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龙志远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漯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徐云涛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志发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具才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孟广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付堂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商丘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路绪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闫相文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司保军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朝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鹿邑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建鹿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乡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单俊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乡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任祯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徐军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郭如松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海鹏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高宝林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段海明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开封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郭佩胜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符明任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邓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薛益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固始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曾金刚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胡星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田永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张新奎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永城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陈体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海军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濮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洪才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永城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翠平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焦作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王长松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巩义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刘双茂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尤玉珠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葛文占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信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何德富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三门峡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薛向阳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蔡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李红卫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农村科普带头人候补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个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辖市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、直管县（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梦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7.</w:t>
      </w:r>
      <w:r>
        <w:rPr>
          <w:rFonts w:ascii="宋体;SimSun" w:hAnsi="宋体;SimSun" w:cs="宋体;SimSun"/>
          <w:b/>
          <w:bCs/>
          <w:sz w:val="30"/>
          <w:szCs w:val="30"/>
        </w:rPr>
        <w:t>科普示范社区（</w:t>
      </w:r>
      <w:r>
        <w:rPr>
          <w:rFonts w:cs="宋体;SimSun" w:ascii="宋体;SimSun" w:hAnsi="宋体;SimSun"/>
          <w:b/>
          <w:bCs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sz w:val="30"/>
          <w:szCs w:val="30"/>
        </w:rPr>
        <w:t>个）</w:t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2700"/>
        <w:gridCol w:w="3600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en-US"/>
              </w:rPr>
              <w:t>省辖市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en-US"/>
              </w:rPr>
              <w:t>、直管县（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en-US"/>
              </w:rPr>
              <w:t>社  区  名  称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邓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邓州市构林镇袁岗社区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金水区英协社区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兰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兰考县产业集聚区余寨社区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西平县柏城办事处三里湾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惠济区同乐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孟津县城关镇八一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遂平县灈阳办事处泰安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漯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郾城区沙北街道办事处嵩山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召县南河店镇幸福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驻马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经济开发区金河办事处郭庄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二七区二环道东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鹤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淇滨区长江路办事处福兴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开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 xml:space="preserve">顺和回族区化建社区 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商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夏邑县太平镇中心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郑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中原区西环路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郸城县洺南办事处和平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安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龙安区太行小区街道办事处华秀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开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龙亭区大兴办事处西门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社旗县饶良镇花园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濮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乐县花园路昌乐花园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信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罗山县城关镇赵园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滑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滑县道口镇解放南路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安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文峰区永明路街道安泰苑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内乡县大桥乡河南中心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濮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经济技术开发区濮上街道办事处昆东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龙区关林街道办事处石油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南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桐柏县城关镇东环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漯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临颍县城区办事处颍松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三门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湖滨区湖滨街道黄北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三门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湖滨区涧河街道涧南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商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民权县南华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商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宁陵县阳驿乡阳光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淮阳县城关回族镇西关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长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长垣县蒲西街道宏大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固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草庙乡草庙集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信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平桥区平桥街道办事处世纪广场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蔡县古吕街道办事处永宁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洛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汝阳县城关镇桃园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卫滨区胜利路办事处化工路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巩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巩义市新华路街道货场路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安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林州市大屯村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济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济源市玉泉街道办事处亚桥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焦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马村区冯营街道办事处东苑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信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光山县商务中心区上官岗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周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川汇区城南办事处联盟新城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焦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解放区王褚街道办事处都市花园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红旗区渠东办事处新奥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新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红旗区文化街办事处弘泰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许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长葛市建设路街道办事处建南社区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en-US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平顶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卫东区北环路街道办事处寺沟社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8.</w:t>
      </w:r>
      <w:r>
        <w:rPr>
          <w:rFonts w:ascii="宋体;SimSun" w:hAnsi="宋体;SimSun" w:cs="宋体;SimSun"/>
          <w:b/>
          <w:bCs/>
          <w:sz w:val="30"/>
          <w:szCs w:val="30"/>
        </w:rPr>
        <w:t>科普示范社区候补（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个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辖市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、直管县（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  区  名  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都区北大街道办事处八一社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城市花园办事处景和社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邑县真源办事处西城社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9.</w:t>
      </w:r>
      <w:r>
        <w:rPr>
          <w:rFonts w:ascii="宋体;SimSun" w:hAnsi="宋体;SimSun" w:cs="宋体;SimSun"/>
          <w:b/>
          <w:bCs/>
          <w:sz w:val="30"/>
          <w:szCs w:val="30"/>
        </w:rPr>
        <w:t>优秀科普示范暨公民科学素质建设先进县（市、区）（</w:t>
      </w:r>
      <w:r>
        <w:rPr>
          <w:rFonts w:cs="宋体;SimSun" w:ascii="宋体;SimSun" w:hAnsi="宋体;SimSun"/>
          <w:b/>
          <w:bCs/>
          <w:sz w:val="30"/>
          <w:szCs w:val="30"/>
        </w:rPr>
        <w:t>29</w:t>
      </w:r>
      <w:r>
        <w:rPr>
          <w:rFonts w:ascii="宋体;SimSun" w:hAnsi="宋体;SimSun" w:cs="宋体;SimSun"/>
          <w:b/>
          <w:bCs/>
          <w:sz w:val="30"/>
          <w:szCs w:val="30"/>
        </w:rPr>
        <w:t>个）</w:t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2700"/>
        <w:gridCol w:w="3600"/>
      </w:tblGrid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en-US"/>
              </w:rPr>
              <w:t>省辖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  <w:lang w:bidi="en-US"/>
              </w:rPr>
              <w:t>申报单位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郑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新密市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郑州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中牟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开封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通许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洛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吉利区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洛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孟津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洛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偃师市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平顶山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叶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安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安阳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安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内黄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新乡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卫辉市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焦作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山阳区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焦作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武陟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濮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范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濮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濮阳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濮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台前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许昌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鄢陵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漯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源汇区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三门峡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陕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南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南召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南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唐河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商丘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民权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商丘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睢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商丘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柘城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信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商城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周口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川汇区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周口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商水县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周口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西华县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驻马店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泌阳县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驻马店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汝南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0.</w:t>
      </w:r>
      <w:r>
        <w:rPr>
          <w:rFonts w:ascii="宋体;SimSun" w:hAnsi="宋体;SimSun" w:cs="宋体;SimSun"/>
          <w:b/>
          <w:bCs/>
          <w:sz w:val="30"/>
          <w:szCs w:val="30"/>
        </w:rPr>
        <w:t>优秀科普示范暨公民科学素质建设先进县（市、区）候补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个）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省辖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阳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color w:val="666666"/>
          <w:sz w:val="32"/>
          <w:szCs w:val="32"/>
        </w:rPr>
      </w:pPr>
      <w:r>
        <w:rPr>
          <w:rFonts w:eastAsia="新宋体" w:cs="新宋体" w:ascii="新宋体" w:hAnsi="新宋体"/>
          <w:b/>
          <w:color w:val="666666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666666"/>
          <w:sz w:val="32"/>
          <w:szCs w:val="32"/>
        </w:rPr>
      </w:pPr>
      <w:r>
        <w:rPr>
          <w:rFonts w:eastAsia="新宋体" w:cs="新宋体" w:ascii="新宋体" w:hAnsi="新宋体"/>
          <w:b/>
          <w:color w:val="66666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6:00Z</dcterms:created>
  <dc:creator>Administrator</dc:creator>
  <dc:description/>
  <cp:keywords/>
  <dc:language>en-US</dc:language>
  <cp:lastModifiedBy>huige</cp:lastModifiedBy>
  <cp:lastPrinted>2015-12-09T17:03:00Z</cp:lastPrinted>
  <dcterms:modified xsi:type="dcterms:W3CDTF">2015-12-09T10:27:00Z</dcterms:modified>
  <cp:revision>5</cp:revision>
  <dc:subject/>
  <dc:title>河南省科学技术协会 河南省财政厅关于2016年河南省“基层科普行动计划”拟表彰对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