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138"/>
          <w:szCs w:val="138"/>
        </w:rPr>
      </w:pPr>
      <w:r>
        <w:rPr>
          <w:rFonts w:ascii="宋体;SimSun" w:hAnsi="宋体;SimSun" w:cs="宋体;SimSun"/>
          <w:sz w:val="138"/>
          <w:szCs w:val="138"/>
        </w:rPr>
        <w:t>内 部 明 电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838"/>
      </w:tblGrid>
      <w:tr>
        <w:trPr/>
        <w:tc>
          <w:tcPr>
            <w:tcW w:w="5690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发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全省学会（协会、研究会）、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各省辖市科协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直管县（市）科协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签批   </w:t>
            </w:r>
          </w:p>
        </w:tc>
      </w:tr>
      <w:tr>
        <w:trPr/>
        <w:tc>
          <w:tcPr>
            <w:tcW w:w="56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盖章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8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等级     部门号     豫科协普明电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[2014]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号   豫机号</w:t>
            </w:r>
          </w:p>
        </w:tc>
      </w:tr>
      <w:tr>
        <w:trPr>
          <w:trHeight w:val="903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关于填报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河南省全国科普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重点活动的紧急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全省学会（协会、研究会），各省辖市科协，各省直管县（市）科协：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协、教育部、科技部、中科院《关于举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全国科普日活动的通知》（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协发普字〔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已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在网上公布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http://www.cast.org.cn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。《通知》要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完成全国科普日重点活动填报工作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各省辖市科协、省直管县（市）科协协调各级教育局、科技局、科学院，通知相关学会、高等院校、科研院所、科普教育基地、基层科普行动计划奖补单位和其他热心科普的单位，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登录全国科普日重点活动管理网站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bookmarkStart w:id="0" w:name="OLE_LINK1"/>
            <w:bookmarkStart w:id="1" w:name="OLE_LINK2"/>
            <w:r>
              <w:rPr>
                <w:rFonts w:eastAsia="仿宋_GB2312"/>
                <w:bCs/>
                <w:kern w:val="0"/>
                <w:sz w:val="32"/>
                <w:szCs w:val="32"/>
              </w:rPr>
              <w:t>(http://kpr.kepu365.org)</w:t>
            </w:r>
            <w:bookmarkEnd w:id="0"/>
            <w:bookmarkEnd w:id="1"/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，填报重点活动登记表。该表是编辑《全国科普日重点活动指南》和评选优秀特色活动、先进组织单位的重要依据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各有关单位认真把关，确保质量；不符合条件的，省科协不予审核、推荐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孔德杰 李二静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71-65707550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南省科协科普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（共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页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1:00Z</dcterms:created>
  <dc:creator>kepu</dc:creator>
  <dc:description/>
  <cp:keywords/>
  <dc:language>en-US</dc:language>
  <cp:lastModifiedBy>微软用户</cp:lastModifiedBy>
  <cp:lastPrinted>2013-12-03T10:26:00Z</cp:lastPrinted>
  <dcterms:modified xsi:type="dcterms:W3CDTF">2014-07-24T03:53:00Z</dcterms:modified>
  <cp:revision>15</cp:revision>
  <dc:subject/>
  <dc:title>内 部 明 电</dc:title>
</cp:coreProperties>
</file>