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试点县”科普节目播放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（公章）：             时间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43"/>
        <w:gridCol w:w="1632"/>
        <w:gridCol w:w="263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由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授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段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  时  分至  月  日  时  分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节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单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上提交播出的节目已经通过审核，请予授权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申请单位负责人签字：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单位主要负责人签字须为手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表扫描或拍照后以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上传至科普资源管理系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30:00Z</dcterms:created>
  <dc:creator>赵德生</dc:creator>
  <dc:description/>
  <cp:keywords/>
  <dc:language>en-US</dc:language>
  <cp:lastModifiedBy>李二静</cp:lastModifiedBy>
  <cp:lastPrinted>2019-01-30T08:40:00Z</cp:lastPrinted>
  <dcterms:modified xsi:type="dcterms:W3CDTF">2019-01-31T03:31:00Z</dcterms:modified>
  <cp:revision>4</cp:revision>
  <dc:subject/>
  <dc:title>河南省科协办公室关于在科普信息化试点县（市、区）开展“科普迎新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