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5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河南省科协九届一次常委会议文件之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同意接纳河南省运筹学会等五家学会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河南省科协团体会员单位的提议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科协团体会员管理办法（试行）》有关规定，省运筹学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学会向省科协提交了《河南省科协团体会员申请表》，申请加入省科协。经过对他们的基本条件、入会程序和有关材料认真审查，经省科协党组会议审议通过，拟同意接纳河南省运筹学会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学会为省科协团体会员单位。现提请常委会议审议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bCs/>
          <w:sz w:val="32"/>
          <w:szCs w:val="32"/>
        </w:rPr>
        <w:t>省运筹学会等申请加入省科协的全省性学会简介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5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省运筹学会等申请加入省科协的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全省性学会简介</w:t>
      </w:r>
    </w:p>
    <w:p>
      <w:pPr>
        <w:pStyle w:val="Normal"/>
        <w:spacing w:lineRule="exact" w:line="560"/>
        <w:ind w:firstLine="65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省运筹学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运筹学会，由河南科技大学、郑州大学、河南师范大学、华北水利水电大学、河南大学等发起筹备成立，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召开第一次会员代表大会；会长尚有林，秘书长李宝安；挂靠单位河南科技大学；共有个人会员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人，单位会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5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省微循环学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微循环学会，由省人民医院、郑州大学第一附属医院、河南科技大学第一附属医院、新乡医学院、开封市中医院发起筹备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召开第一次会员代表大会；理事长李全忠，秘书长宋永平；挂靠单位河南省人民医院；共有个人会员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5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省数字图形图像学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省数字图形图像学会，由河南大学、郑州大学、河南科技大学、华北水利水电大学、河南理工大学、河南工业大学、中原工学院、郑州大学第一附属医院、省人民医院、省肿瘤医院、河南中医药大学第一附属医院、河南省骨科医院、新乡医学院第一附属医院等发起筹备成立，于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日召开第一次会员代表大会；理事长孔德兴、秘书长庞志峰；挂靠单位河南大学；共有个人会员</w:t>
      </w:r>
      <w:r>
        <w:rPr>
          <w:rFonts w:eastAsia="仿宋_GB2312" w:cs="黑体" w:ascii="仿宋_GB2312" w:hAnsi="仿宋_GB2312"/>
          <w:sz w:val="32"/>
          <w:szCs w:val="32"/>
        </w:rPr>
        <w:t>312</w:t>
      </w:r>
      <w:r>
        <w:rPr>
          <w:rFonts w:ascii="仿宋_GB2312" w:hAnsi="仿宋_GB2312" w:cs="黑体" w:eastAsia="仿宋_GB2312"/>
          <w:sz w:val="32"/>
          <w:szCs w:val="32"/>
        </w:rPr>
        <w:t>人，团体会员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5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省陶瓷学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省陶瓷学会，由平顶山学院、许昌学院、许昌中国钧瓷研究院、河南牧业经济学院、禹州市钧瓷研究所等发起筹备成立，于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日召开第一次会员代表大会；理事长张清廉，秘书长董晓峰；挂靠单位平顶山学院；共有个人会员</w:t>
      </w:r>
      <w:r>
        <w:rPr>
          <w:rFonts w:eastAsia="仿宋_GB2312" w:cs="黑体" w:ascii="仿宋_GB2312" w:hAnsi="仿宋_GB2312"/>
          <w:sz w:val="32"/>
          <w:szCs w:val="32"/>
        </w:rPr>
        <w:t>129</w:t>
      </w:r>
      <w:r>
        <w:rPr>
          <w:rFonts w:ascii="仿宋_GB2312" w:hAnsi="仿宋_GB2312" w:cs="黑体" w:eastAsia="仿宋_GB2312"/>
          <w:sz w:val="32"/>
          <w:szCs w:val="32"/>
        </w:rPr>
        <w:t>人，团体会员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5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</w:rPr>
        <w:t>省计量测试学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省计量测试学会，</w:t>
      </w:r>
      <w:r>
        <w:rPr>
          <w:rFonts w:eastAsia="仿宋_GB2312" w:cs="仿宋_GB2312" w:ascii="仿宋_GB2312" w:hAnsi="仿宋_GB2312"/>
          <w:sz w:val="32"/>
        </w:rPr>
        <w:t>198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成立，业务主管和挂靠单位为</w:t>
      </w:r>
      <w:r>
        <w:rPr>
          <w:rFonts w:ascii="仿宋_GB2312" w:hAnsi="仿宋_GB2312" w:cs="仿宋_GB2312" w:eastAsia="仿宋_GB2312"/>
          <w:sz w:val="32"/>
        </w:rPr>
        <w:t>河南省市场</w:t>
      </w:r>
      <w:r>
        <w:rPr>
          <w:rFonts w:ascii="仿宋_GB2312" w:hAnsi="仿宋_GB2312" w:cs="仿宋_GB2312" w:eastAsia="仿宋_GB2312"/>
          <w:sz w:val="32"/>
        </w:rPr>
        <w:t>监督管理局。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第五届理事会选举鲁自玉为理事长，宋崇民为秘书长；共有个人会员</w:t>
      </w:r>
      <w:r>
        <w:rPr>
          <w:rFonts w:eastAsia="仿宋_GB2312" w:cs="仿宋_GB2312" w:ascii="仿宋_GB2312" w:hAnsi="仿宋_GB2312"/>
          <w:sz w:val="32"/>
        </w:rPr>
        <w:t>367</w:t>
      </w:r>
      <w:r>
        <w:rPr>
          <w:rFonts w:ascii="仿宋_GB2312" w:hAnsi="仿宋_GB2312" w:cs="仿宋_GB2312" w:eastAsia="仿宋_GB2312"/>
          <w:sz w:val="32"/>
        </w:rPr>
        <w:t>人，单位会员</w:t>
      </w:r>
      <w:r>
        <w:rPr>
          <w:rFonts w:eastAsia="仿宋_GB2312" w:cs="仿宋_GB2312" w:ascii="仿宋_GB2312" w:hAnsi="仿宋_GB2312"/>
          <w:sz w:val="32"/>
        </w:rPr>
        <w:t>56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</dc:creator>
  <dc:description/>
  <dc:language>en-US</dc:language>
  <cp:lastModifiedBy>1</cp:lastModifiedBy>
  <dcterms:modified xsi:type="dcterms:W3CDTF">2019-08-28T07:42:33Z</dcterms:modified>
  <cp:revision>3</cp:revision>
  <dc:subject/>
  <dc:title>关于同意河南省医学会等19个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