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科普教育基地联盟章程</w:t>
      </w:r>
    </w:p>
    <w:p>
      <w:pPr>
        <w:pStyle w:val="Normal"/>
        <w:jc w:val="center"/>
        <w:rPr/>
      </w:pPr>
      <w:r>
        <w:rPr>
          <w:rFonts w:ascii="仿宋_GB2312" w:hAnsi="仿宋_GB2312" w:cs="仿宋" w:eastAsia="仿宋_GB2312"/>
          <w:sz w:val="32"/>
          <w:szCs w:val="32"/>
        </w:rPr>
        <w:t>（试行）</w:t>
      </w:r>
    </w:p>
    <w:p>
      <w:pPr>
        <w:pStyle w:val="Normal"/>
        <w:ind w:firstLine="420"/>
        <w:rPr>
          <w:rFonts w:ascii="仿宋_GB2312" w:hAnsi="仿宋_GB2312" w:eastAsia="仿宋_GB2312" w:cs="仿宋"/>
          <w:sz w:val="32"/>
          <w:szCs w:val="21"/>
        </w:rPr>
      </w:pPr>
      <w:r>
        <w:rPr>
          <w:rFonts w:eastAsia="仿宋_GB2312" w:cs="仿宋" w:ascii="仿宋_GB2312" w:hAnsi="仿宋_GB2312"/>
          <w:sz w:val="32"/>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一条  河南省科普教育基地联盟（以下简称“联盟”）是由全省部分面向公众开展公益科普活动的机构自愿组成的社会公益性协作组织，旨在服务联盟理事单位，交流科普经验与市场信息，促进横向联合与协作，进一步形成社会广泛参与科普的良性互动机制。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条  联盟受河南省科协的业务指导，负责贯彻执行国家和中国科协有关科普教育基地工作宏观管理政策，指导我省的科普教育基地创建、发展等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成员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凡承认本章程，获得中国科协、河南省科协认定的全国或省级科普教育基地均可自愿申请加入，通过审核后成为联盟理事单位，其中获得全国科普教育基地的单位为联盟常务理事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省辖市科协可申请作为理事单位或常务理事单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联盟各理事单位在参加联盟事务和活动中享有同等权利和义务。联盟不干涉各理事单位经营权、法人资产和法律地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五条 理事单位的权利和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有选举权和被选举权。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有建议权和批评权。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有参加活动和退出联盟的权利。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有优先获取资料的权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遵守国家有关法律、法规</w:t>
      </w:r>
      <w:r>
        <w:rPr>
          <w:rFonts w:eastAsia="仿宋_GB2312" w:cs="仿宋" w:ascii="仿宋_GB2312" w:hAnsi="仿宋_GB2312"/>
          <w:sz w:val="32"/>
          <w:szCs w:val="32"/>
        </w:rPr>
        <w:t>,</w:t>
      </w:r>
      <w:r>
        <w:rPr>
          <w:rFonts w:ascii="仿宋_GB2312" w:hAnsi="仿宋_GB2312" w:cs="仿宋" w:eastAsia="仿宋_GB2312"/>
          <w:sz w:val="32"/>
          <w:szCs w:val="32"/>
        </w:rPr>
        <w:t xml:space="preserve">承认联盟的章程，执行理事会、常务理事会决议。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六）遵守社会公德，诚信经营，自觉维护联盟声誉。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七）自觉完成理事会委托的任务，帮助理事单位共同发展。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参加联盟的各项活动。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六条 理事单位应具备一定产业规模和技术优势，能开展经常性的科普活动和科普教育、技术培训等，热心公益事业，自愿提供必要的培训场所和经费资源支持联盟开展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组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联盟理事会是联盟的最高权力机构，每两年召开一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理事会的职责如下： </w:t>
      </w:r>
    </w:p>
    <w:p>
      <w:pPr>
        <w:pStyle w:val="Normal"/>
        <w:ind w:firstLine="640"/>
        <w:rPr/>
      </w:pPr>
      <w:r>
        <w:rPr>
          <w:rFonts w:ascii="仿宋_GB2312" w:hAnsi="仿宋_GB2312" w:cs="仿宋" w:eastAsia="仿宋_GB2312"/>
          <w:sz w:val="32"/>
          <w:szCs w:val="32"/>
        </w:rPr>
        <w:t>（一）制定和修改章程</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二）批准理事的加入和退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选举和罢免联盟领导机构</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四）讨论和决定联盟工作方针和任务</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五）审议和批准常务理事会工作报告</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六）决定其它重大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九条 联盟领导机构设主席一名、副主席若干名。联盟主席、副主席采取轮换制，任期</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由联盟理事会选举产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联盟常务理事会是理事大会的执行机构，在理事大会闭幕期间开展工作，对理事单位负责。常务理事会每年至少召开一次会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常务理事会的职责如下：</w:t>
      </w:r>
    </w:p>
    <w:p>
      <w:pPr>
        <w:pStyle w:val="Normal"/>
        <w:ind w:firstLine="640"/>
        <w:rPr/>
      </w:pPr>
      <w:r>
        <w:rPr>
          <w:rFonts w:ascii="仿宋_GB2312" w:hAnsi="仿宋_GB2312" w:cs="仿宋" w:eastAsia="仿宋_GB2312"/>
          <w:sz w:val="32"/>
          <w:szCs w:val="32"/>
        </w:rPr>
        <w:t>（一）执行联盟理事会决议</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二）筹备召开理事会</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三）向理事会报告工作</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四）决定设立办事机构及专门委员会</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五）领导本会各机构履行各项职责</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六）审议、批准本会年度工作报告</w:t>
      </w:r>
      <w:r>
        <w:rPr>
          <w:rFonts w:eastAsia="仿宋_GB2312" w:cs="仿宋" w:ascii="仿宋_GB2312" w:hAnsi="仿宋_GB2312"/>
          <w:sz w:val="32"/>
          <w:szCs w:val="32"/>
        </w:rPr>
        <w:t>;</w:t>
      </w:r>
    </w:p>
    <w:p>
      <w:pPr>
        <w:pStyle w:val="Normal"/>
        <w:ind w:firstLine="640"/>
        <w:rPr/>
      </w:pPr>
      <w:r>
        <w:rPr>
          <w:rFonts w:ascii="仿宋_GB2312" w:hAnsi="仿宋_GB2312" w:cs="仿宋" w:eastAsia="仿宋_GB2312"/>
          <w:sz w:val="32"/>
          <w:szCs w:val="32"/>
        </w:rPr>
        <w:t>（七）其它应由常务理事会办理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联盟的办事机构为秘书处，秘书处设在省科协科普部，秘书长由省科协科普部主要负责人担任。秘书处负责联盟日常工作的运转和协调。秘书处不定期召开工作会议，交流工作信息，落实相关事项，组织实施国家和省级科普教育基地有关工作，召集联盟成员，协调开展有关工作。</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提高科普教育基地建设水平。切实做好现有基地管理，大力发展有条件的场所建设新基地，有计划、有重点地建设一批内容新颖且互为补充的科普基地；整合资源，合理布局、均衡发展，形成多层次、多功能、类型全面的科普基地系统。鼓励和支持高等院校、科研院所、企事业单位等组织内部具有科普功能的实验室、标本馆、科技展馆或博物馆、生产基地等向社会开放，成为新的科普教育基地。</w:t>
      </w:r>
    </w:p>
    <w:p>
      <w:pPr>
        <w:pStyle w:val="Normal"/>
        <w:ind w:firstLine="640"/>
        <w:rPr/>
      </w:pPr>
      <w:r>
        <w:rPr>
          <w:rFonts w:ascii="仿宋_GB2312" w:hAnsi="仿宋_GB2312" w:cs="仿宋" w:eastAsia="仿宋_GB2312"/>
          <w:sz w:val="32"/>
          <w:szCs w:val="32"/>
        </w:rPr>
        <w:t>第十三条  大力推进科普信息化建设。强化“互联网</w:t>
      </w:r>
      <w:r>
        <w:rPr>
          <w:rFonts w:eastAsia="仿宋_GB2312" w:cs="仿宋" w:ascii="仿宋_GB2312" w:hAnsi="仿宋_GB2312"/>
          <w:sz w:val="32"/>
          <w:szCs w:val="32"/>
        </w:rPr>
        <w:t>+”</w:t>
      </w:r>
      <w:r>
        <w:rPr>
          <w:rFonts w:ascii="仿宋_GB2312" w:hAnsi="仿宋_GB2312" w:cs="仿宋" w:eastAsia="仿宋_GB2312"/>
          <w:sz w:val="32"/>
          <w:szCs w:val="32"/>
        </w:rPr>
        <w:t>思维，结合本基地实际，积极参与河南省科普信息化工程和科普中国•百城千校万村行动，面向不同人群精准推送科普服务。依托网站、微信、</w:t>
      </w:r>
      <w:r>
        <w:rPr>
          <w:rFonts w:eastAsia="仿宋_GB2312" w:cs="仿宋" w:ascii="仿宋_GB2312" w:hAnsi="仿宋_GB2312"/>
          <w:sz w:val="32"/>
          <w:szCs w:val="32"/>
        </w:rPr>
        <w:t>APP</w:t>
      </w:r>
      <w:r>
        <w:rPr>
          <w:rFonts w:ascii="仿宋_GB2312" w:hAnsi="仿宋_GB2312" w:cs="仿宋" w:eastAsia="仿宋_GB2312"/>
          <w:sz w:val="32"/>
          <w:szCs w:val="32"/>
        </w:rPr>
        <w:t>客户端等新媒体工作平台，探索建立覆盖广泛、特色鲜明、互动活跃的网上工作体系，形成“互联网</w:t>
      </w:r>
      <w:r>
        <w:rPr>
          <w:rFonts w:eastAsia="仿宋_GB2312" w:cs="仿宋" w:ascii="仿宋_GB2312" w:hAnsi="仿宋_GB2312"/>
          <w:sz w:val="32"/>
          <w:szCs w:val="32"/>
        </w:rPr>
        <w:t>+</w:t>
      </w:r>
      <w:r>
        <w:rPr>
          <w:rFonts w:ascii="仿宋_GB2312" w:hAnsi="仿宋_GB2312" w:cs="仿宋" w:eastAsia="仿宋_GB2312"/>
          <w:sz w:val="32"/>
          <w:szCs w:val="32"/>
        </w:rPr>
        <w:t>科普教育基地”的格局。立足本基地特色优势，联合区域内、行业内及社会资源开发优质科普资源，建立科普资源集成共享机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四条  提升科普教育基地服务实效。努力从公众的实际需求和关注的热点出发，结合本基地的实际，以倡导健康文明生活的知识和弘扬科学精神为重点，通过多形式、多渠道、多层次的科普活动，以生动活泼、寓教于乐的方式，贴近群众、服务群众，把科普内容融人公众的日常生活和文化生活，营造健康向上的文化氛围，传授健康的生活理念和科学的生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五条  建立科普教育基地网络体系。根据地方特色，建设大型综合性、现代化、标志性的科技馆或科学中心型科普教育基地，开发利用好现有科普资源，带动科普教育基地建设和科普产业的发展；以创建名牌和精品的形式建设和经营科普基地，提高基地的社会影响力；广泛和深入挖掘基地科普资源，密切各基地间的联系，实行资源与要素共享，形成规模和功能强大的科普宣传和教育阵地，构建开放完整、相互配合、共建共享的科普资源网络系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促进科普教育基地事业持续发展。加大宣传力度，利用新闻出版、广播电视、信息网络等大众传媒手段大力宣传科普基地与工作。加强科普专业队伍建设，从组织管理、设计制作、公关推广、资金筹措及创作撰写等各方面，结合科普基地所分布的各行业特色，培养高素质的科普工作人才队伍，为基地科普工作的顺利开展提供保障。开拓社会资源建立科普志愿者队伍，组织科普志愿者进行培训和交流，增强其凝聚力和活力。加强不同行业、不同主管部门的科普基地的交流与合作，促进科普基地及科普资源的社会共享，及时总结和推广典型经验，取长补短，共同促进，推进地区间科普工作的全面发展；加强与国内外在科普工作方面做得有特色的城市进行互访和交流，鼓励各级科技部门、科技团体通过多种渠道开展对外交流合作，积极吸收有益的经验和做法，提高基地的科普工作水平。</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组织实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联盟在河南省科协指导下开展工作，科普部具体承担实施。整合全国科技工作者日、全国科普日、科技活动周、“三下乡”、青少年科技教育等项目和资源，对科普教育基地工作进行支持，搭建全省科普教育基地间的交流、合作网络平台，提高整体水服务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各理事单位按照省科协、联盟的总体部署和要求</w:t>
      </w:r>
      <w:r>
        <w:rPr>
          <w:rFonts w:eastAsia="仿宋_GB2312" w:cs="仿宋" w:ascii="仿宋_GB2312" w:hAnsi="仿宋_GB2312"/>
          <w:sz w:val="32"/>
          <w:szCs w:val="32"/>
        </w:rPr>
        <w:t>,</w:t>
      </w:r>
      <w:r>
        <w:rPr>
          <w:rFonts w:ascii="仿宋_GB2312" w:hAnsi="仿宋_GB2312" w:cs="仿宋" w:eastAsia="仿宋_GB2312"/>
          <w:sz w:val="32"/>
          <w:szCs w:val="32"/>
        </w:rPr>
        <w:t>结合本基地实际，开发、开展具有基地特色、地域特点、品牌优势的科普活动，促进社会化、群众化、经常化、品牌化科普工作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各理事单位要根据工作要求，创新工作方法、规范服务模式、扩大服务规模、拓展服务内容，提高服务能力和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省科协对理事单位提供法律、政策和信息服务与指导，搭建联盟理事单位与大专院校、科研院所之间的交流与合作推动联盟理事单位开展技术交流和研讨、展览等活动。对理事单位进行考核，向中国科协推荐优势，并表彰奖励理事单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一条  本章程经联盟理事会表决通过后生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本章程的解释权属联盟理事会。</w:t>
      </w:r>
    </w:p>
    <w:sectPr>
      <w:headerReference w:type="default" r:id="rId2"/>
      <w:footerReference w:type="default" r:id="rId3"/>
      <w:type w:val="nextPage"/>
      <w:pgSz w:w="11906" w:h="16838"/>
      <w:pgMar w:left="1587" w:right="1587" w:gutter="0" w:header="851" w:top="1440" w:footer="130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0985" cy="208915"/>
              <wp:effectExtent l="0" t="0" r="0" b="0"/>
              <wp:wrapNone/>
              <wp:docPr id="1" name="Frame1"/>
              <a:graphic xmlns:a="http://schemas.openxmlformats.org/drawingml/2006/main">
                <a:graphicData uri="http://schemas.microsoft.com/office/word/2010/wordprocessingShape">
                  <wps:wsp>
                    <wps:cNvSpPr txBox="1"/>
                    <wps:spPr>
                      <a:xfrm>
                        <a:off x="0" y="0"/>
                        <a:ext cx="260985" cy="208915"/>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20.55pt;height:16.4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3:00Z</dcterms:created>
  <dc:creator>Lee</dc:creator>
  <dc:description/>
  <cp:keywords/>
  <dc:language>en-US</dc:language>
  <cp:lastModifiedBy>李二静</cp:lastModifiedBy>
  <dcterms:modified xsi:type="dcterms:W3CDTF">2018-11-12T02:3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