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年河南省全国科普日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优秀组织单位名单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98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反邪教协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科普中心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青少年科技中心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科技报社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家参谋杂志社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大学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轻工业学院产业技术研究院有限公司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郑州科技学院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学院公共实验中心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抗癌学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人民医院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动物园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水升龙门诊体检中心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灵境科技有限公司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采知企业孵化器有限公司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慧学酷玩教育科技有限公司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县陈庄镇黄河藕业种植协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阳县玫瑰产业协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汝州市大峪乡果业协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封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密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郑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金水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管城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二七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市上街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许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祥符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汝阳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宁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栾川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涧西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西工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吉利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钢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宝丰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顶山市新华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郏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州市第一实验小学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阴县气象局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黄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北关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殷都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龙安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鹤壁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鹤壁市淇滨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科学技术普及中心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红旗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延津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理工大学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沁阳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孟州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陟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清丰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乐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前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濮阳经济技术开发区农业科技服务中心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濮阳市华龙区黄河路办事处黄河北社区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纪元节能科技有限公司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职业技术学院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襄城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颍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郾城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源汇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预防医学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漯河市畜牧兽医学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漯河市委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门峡市湖区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门峡市陕州区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渑池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野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乡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淅川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河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平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阳市科技馆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睢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柘城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山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城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潢川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口市农业科学院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协淮阳县委员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阳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水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扶沟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泌阳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山县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济源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济源职业技术学院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巩义市教育体育局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巩义市卫生和计划生育委员会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汝州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邓州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城市科协</w:t>
      </w:r>
    </w:p>
    <w:p>
      <w:pPr>
        <w:pStyle w:val="Normal"/>
        <w:numPr>
          <w:ilvl w:val="0"/>
          <w:numId w:val="2"/>
        </w:numPr>
        <w:spacing w:before="0" w:after="0"/>
        <w:ind w:left="0" w:firstLine="652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鹿邑县教育体育局</w:t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年河南省全国科普日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优秀特色活动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共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及农业新技术展示（省农业厅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谣言破除实验室（北京世纪华坤教育科技有限公司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信息化进社区、进校园（中原区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济区全国科普日启动仪式——科普大屏展映（惠济区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大篷车进校园（荥阳市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微电影——一次关于环保的深度报道（中牟县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幼儿园家长健康讲堂（郑州市营养协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保科技带您探寻身边新科技——卫星大数据（河南云保遥感科技有限公司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林实用技术培训（郑州市农林科学研究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州科技馆科学秀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举办科技政策宣讲会（开封市科学技术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封科技环保科普公益活动（河南北斗众创高新技术研究院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反邪教警示教育宣传月活动（开封市反邪教协会、开封市防范办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阳市科普大讲堂“五进”活动（洛阳市科技馆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洛阳聚泉农业科普示范基地科普画廊宣传活动（孟津县科协、洛阳聚泉农业科普示范基地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涧西区科技活动进校园（洛阳市涧西区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南省洛阳市西工区科普日主会场活动（中共洛阳市西工区委员会，洛阳市西工区人民政府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宜阳县全国科普日启动仪式暨主场活动（宜阳县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汝阳县守护健康反邪教科普宣传系列活动（汝阳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县农业科技服务团助力精准扶贫活动（叶县县委组织部 叶县科协 叶县科技局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鲁山县“全国科普日”系列活动（鲁山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东区全国科普日科普进社区活动（卫东区科协  卫东区东环路办事处五一路社区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南省平顶山市反邪教漫画巡展活动（平顶山市科协、中共平顶山市委防范和处理邪教问题领导小组办公室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平顶山市科艺书画院全国科普日科普书画展（ 平顶山市老科协  平顶山市科艺书画院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健康讲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州市健康管理学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反邪教科普宣传活动（汤阴县反邪教协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文峰区主场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市文峰区紫薇大道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技创新 破除愚昧（安阳市北关区青少年活动中心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河南省安阳市殷都区全国科普日集中宣传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市殷商文化产业园科普教育基地主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市殷都区科协、殷商文化产业园科普教育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村实用技术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市龙安区金有苗木繁育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进社区（鹤壁市山城区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集中宣传活动——浚县科协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原阳县全国科普日活动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乡市牧野区全国科普日大型科普活动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乡市诚城社区全国科普日活动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乡市百货大楼科普教育基地全国科普日活动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与咨询系列活动（焦作师范高等专科学校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博爱县科普进校园活动（博爱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医药健康文化科普活动（焦作卫生医药学校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绘法宣传主题活动（焦作市测绘学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与健康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色莲藕种植与管理技术培训活动（范县陈庄镇黄河藕业种植协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安全生产月”活动（范县安全生产监督管理局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展《大数据离我们有多远》报告会活动（范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知识进教堂（清丰县民族宗教事务委员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发区妇联开展“科普进社区”活动（濮阳经济技术开发区妇联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前县科协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主场活动（台前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婴幼儿疫苗接种科普知识讲座（濮阳市华龙区黄河路办事处黄河北社区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昌市魏都区第二届科技创新小发明制作比赛暨全国科普日活动（魏都区科协、魏都区教育体育局、许昌市健康路小学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许昌市科普大篷车乡村校园行暨襄城县全国科普日活动启动仪式（许昌市科协、襄城县科协、襄城县库庄镇灵树小学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鄢陵县全国科普日主场活动（鄢陵县科协、鄢陵县教育体育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昌科普行”走进科普教育基地暨“科普开放日”教育实践活动（许昌市科协、许昌职业技术学院、许昌学院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送农业科技下乡活动（漯河市农业科学院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禁毒知识进校园活动（共青团漯河市委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信息技术系统科普宣传活动（漯河市沙澧河建设管理委员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心理健康知识讲座活动（漯河市职业技术学院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污染防治攻坚战专题培训活动（漯河市环境保护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学与健康科普知识大型义诊活动（漯河市医学会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进社区活动（临颍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创新驱动发展，科学破除愚昧（三门峡市农业畜牧局）       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科普宣传机制，建设科普活动平台（三门峡市气象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鸟类野外观测活动（三门峡市天鹅湖国家城市湿地公园管理处）    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虢国文化”广场宣传活动（三门峡市虢国博物馆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及反邪教宣传活动（南阳市宛城区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气象科普专题宣传活动（南阳市气象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科技展览宣传活动（南阳市理工学院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惠农兴村，助力脱贫致富（社旗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技术知识普及宣传活动（南阳市科技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蝴蝶乐园科普活动（新野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虞城县全国科普日活动启动仪式暨“生活大百科”文化广场宣传活动（虞城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酥梨采摘节科普宣传活动（宁陵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丘市睢阳区科技三下乡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睢阳区科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权县全国科普日活动（民权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村中学科技馆展示活动（光山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驱动科技助力扶贫，科学破除愚昧（信阳市</w:t>
      </w:r>
      <w:r>
        <w:rPr>
          <w:rFonts w:ascii="宋体;SimSun" w:hAnsi="宋体;SimSun" w:cs="宋体;SimSun"/>
          <w:sz w:val="32"/>
          <w:szCs w:val="32"/>
        </w:rPr>
        <w:t>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区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息县科普周活动（息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淮滨县全国科普日进校园科普活动（淮滨科协）。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太康县全国科普日活动——科普知识讲座（太康常营镇政府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扶沟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全国科普日”主场活动（扶沟县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扶沟县“发展食用菌  搞好产业扶贫”科技扶贫活动（扶沟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邪教微电影《重生》首映式（淮阳县陈州高级中学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项城系列活动（项城市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西华县主场活动（西华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遂平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科普日活动启动仪式（遂平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驻马店市驿城区科普宣传一条街活动（驻马店市驿城区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汝南县科普知识进校园活动（汝南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知识产权校园行（济源市科技局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中国梦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青春梦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科技梦——创新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体验</w:t>
      </w: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成长”“大象杯”学校科技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济源市教育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校园创客成果展（巩义市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普惠农成果展（巩义市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年兰考县全国科普日主场活动（兰考县科协）</w:t>
      </w:r>
    </w:p>
    <w:p>
      <w:pPr>
        <w:pStyle w:val="Normal"/>
        <w:numPr>
          <w:ilvl w:val="0"/>
          <w:numId w:val="3"/>
        </w:numPr>
        <w:ind w:left="0" w:firstLine="652"/>
        <w:rPr/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年汝州市全国科普日在线有奖竞答活动（汝州市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滑县校园科普日活动（滑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长垣县科协“全国科普日”送科技下乡活动（长垣县科协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青少年科技创新小发明、小制作”科普展览（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邓州市教育体育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驱动发展，科学破除愚昧”（永城市第三初级中学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固始县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年全国科普日主场活动（固始县科协、固始县教体局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尖端科技增强民族自豪感、自信心（鹿邑县第二高级中学）</w:t>
      </w:r>
    </w:p>
    <w:p>
      <w:pPr>
        <w:pStyle w:val="Normal"/>
        <w:numPr>
          <w:ilvl w:val="0"/>
          <w:numId w:val="3"/>
        </w:numPr>
        <w:ind w:left="0"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我爱绿色生活（新蔡县科协）</w:t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Style14"/>
        <w:snapToGrid w:val="false"/>
        <w:ind w:hanging="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年河南省全国科普日活动先进个人名单</w:t>
      </w:r>
    </w:p>
    <w:p>
      <w:pPr>
        <w:pStyle w:val="Style14"/>
        <w:spacing w:before="0" w:after="0"/>
        <w:ind w:hanging="0"/>
        <w:contextualSpacing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共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98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名）</w:t>
      </w:r>
    </w:p>
    <w:p>
      <w:pPr>
        <w:pStyle w:val="Style14"/>
        <w:snapToGrid w:val="false"/>
        <w:spacing w:before="0" w:after="0"/>
        <w:ind w:hanging="0"/>
        <w:contextualSpacing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在坤  省教育厅科技处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董雅松  省科技厅政策法规处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红霞  省环境保护宣传教育中心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雯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 xml:space="preserve">  省农业厅科技教育处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保安  省科学院同位素研究所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宇星  省气象局科技与预报处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魏  平  省科协信息中心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孙文贤  农家参谋杂志社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弋苗钦  省电机工程学会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周大鹏  河南大学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周建国  河南师范大学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  闪  中原工学院先进材料研究中心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  姣  河南牧业经济学院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赵  帅  河南牧业经济学院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玉琴  河南省机器人教育联盟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晓龙  河南军民融合科技发展有限公司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曲海涛  郑州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艳燕  郑州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胡喜平  新密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秦建国  中牟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程  茵  中原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任随意  二七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甄  珍  惠济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葛艳丽  开封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  霄  开封新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黄炎培  洛阳市科协科普部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佳曼  洛阳市洛龙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杜知远  孟津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记晓  伊川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代留献  栾川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相龙  平顶山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  蕾  舞钢市人民政府办公室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贺新爱  平顶山市湛河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建锁  平顶山市石龙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海山  安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亚</w:t>
      </w:r>
      <w:r>
        <w:rPr>
          <w:rFonts w:ascii="宋体;SimSun" w:hAnsi="宋体;SimSun" w:cs="宋体;SimSun"/>
          <w:color w:val="000000"/>
          <w:sz w:val="32"/>
          <w:szCs w:val="32"/>
        </w:rPr>
        <w:t>鹍</w:t>
      </w: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 xml:space="preserve">  安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安林  林州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史小英  汤阴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国利  文峰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郭小倩  鹤壁市淇滨区九州路办事处迎宾社区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郭继伟  鹤壁市鹤山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郭  珍  原阳县大宾乡人民政府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赵婧敏  新乡市气象局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帅筱倩  新乡市科学技术普及中心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 xml:space="preserve">杨玉魁  新乡县丰源水稻协会  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武潇潇  焦作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冯雪芳  焦作市科技馆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 xml:space="preserve">吴东星  焦作市科技馆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梁朋举  濮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洪存  范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钦革  濮阳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晓博  濮阳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孔志英  清丰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谢中原  南乐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雪锋  许昌学院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关忠梅  许昌职业技术学院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丽霞  许昌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孙  峰  漯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陈明亮  漯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宏伟  漯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臧明涛  漯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朱爱红  漯河市预防医学会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赵  静  临颍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狄家冰  三门峡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赵志权  三门峡市发改委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孙  耕  义马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 xml:space="preserve">张卢峰  卢氏县香盛轩核桃专业合作社 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银唐鑫  南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马  欣  南阳市科技馆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杨晓宇  西峡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东欣  南阳市地震局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  星  唐河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冯  硕  卧龙区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葛红梅  宁陵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  晓  夏邑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  俊  信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鲁  晓  罗山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张  俊  信阳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庞  丹  周口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  冬  扶沟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华东  河南省淮阳中学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育岐  项城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王循海  郸城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薛豫霞  驻马店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姬鹏祥  驻马店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郝玲玲  济源市农业科学院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焦艳丰  济源市梨林镇人民政府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晓艳  巩义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赵豪杰  巩义市人力资源和社会保障局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李润霞  兰考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陈艳利  汝州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郑景丽  滑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郭进会  邓州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任苗苗  永城市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刘大琼  河南省固始县永和高级中学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唐香莉  长垣县科协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邢志伟  鹿邑县教育体育局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color w:val="000000"/>
          <w:sz w:val="32"/>
          <w:szCs w:val="32"/>
        </w:rPr>
        <w:t>何  丹  新蔡县第一高级中学</w:t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Style14"/>
        <w:spacing w:before="0" w:after="0"/>
        <w:ind w:hanging="0"/>
        <w:contextualSpacing/>
        <w:rPr>
          <w:rFonts w:ascii="仿宋_GB2312;仿宋" w:hAnsi="仿宋_GB2312;仿宋" w:eastAsia="仿宋_GB2312;仿宋" w:cs="仿宋;Arial Unicode MS"/>
          <w:color w:val="000000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河南省科协办公室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continuous"/>
      <w:pgSz w:orient="landscape" w:w="11906" w:h="16838"/>
      <w:pgMar w:left="1474" w:right="1361" w:gutter="0" w:header="851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Administrator</dc:creator>
  <dc:description/>
  <cp:keywords/>
  <dc:language>en-US</dc:language>
  <cp:lastModifiedBy>李二静</cp:lastModifiedBy>
  <cp:lastPrinted>2017-11-28T17:16:00Z</cp:lastPrinted>
  <dcterms:modified xsi:type="dcterms:W3CDTF">2017-11-28T09:42:00Z</dcterms:modified>
  <cp:revision>3</cp:revision>
  <dc:subject/>
  <dc:title>豫科协发〔2017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