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20" w:before="0" w:after="0"/>
        <w:ind w:right="45" w:hanging="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许昌市老科技工作者协会第二次</w:t>
      </w:r>
    </w:p>
    <w:p>
      <w:pPr>
        <w:pStyle w:val="Style16"/>
        <w:spacing w:lineRule="atLeast" w:line="420" w:before="0" w:after="0"/>
        <w:ind w:right="45" w:hanging="0"/>
        <w:jc w:val="center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会员代表大会</w:t>
      </w: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召开</w:t>
      </w:r>
    </w:p>
    <w:p>
      <w:pPr>
        <w:pStyle w:val="Style16"/>
        <w:spacing w:lineRule="exact" w:line="600" w:before="0" w:after="0"/>
        <w:ind w:firstLine="640"/>
        <w:jc w:val="both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2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月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9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日上午，许昌市老科技工作者协会第二次会员代表大会召开，许昌市人大副主任、科协主席周为民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,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原市长级干部王申亭、原人大副主任吕长松、原政协副主席孟德善等其他领导出席了会议，并分别对老科协工作作出批示，市科协副主席王丽霞主持会议。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275</wp:posOffset>
            </wp:positionH>
            <wp:positionV relativeFrom="page">
              <wp:posOffset>4073525</wp:posOffset>
            </wp:positionV>
            <wp:extent cx="5183505" cy="339788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市人大副主任、市科协主席周为民</w:t>
      </w:r>
      <w:r>
        <w:rPr>
          <w:rFonts w:ascii="仿宋_GB2312" w:hAnsi="仿宋_GB2312" w:eastAsia="仿宋_GB2312"/>
          <w:color w:val="000000"/>
          <w:sz w:val="32"/>
          <w:szCs w:val="32"/>
        </w:rPr>
        <w:t>同志说，老科协是老科技工作者之家，是老科技工作者“老有所为”的重要平台，是传播科学精神、推动创新发展的重要力量。希望市老科协贯彻新理念，把握新形势，拓展新平台，团结带领老科技工作者队伍，凝聚汇集老科技工作者智慧，激发新动能的舞台上发挥好协调、服务和引导作用，为加快许昌建设做出新的贡献。并希望全市各级单位支持老科协工作，为老科协开展工作创造必要的保障。老科协要充分利用丰富的经验优势，积极在青少年教育、科学普及、脱贫攻坚、促进发展、提升社会建设等方面作为。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ge">
              <wp:posOffset>2578100</wp:posOffset>
            </wp:positionV>
            <wp:extent cx="5193665" cy="344551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ascii="仿宋_GB2312" w:hAnsi="仿宋_GB2312" w:eastAsia="仿宋_GB2312"/>
          <w:color w:val="000000"/>
          <w:sz w:val="32"/>
          <w:szCs w:val="32"/>
        </w:rPr>
        <w:t>会议通过了老科技工作者协会章程，新当选会长王申亭同志就今后老科协工作讲了话，他指出，近年来全市各级老科协组织和广大老科技工作者，始终与市委、市政府同舟共济、同心同德、服务大局、奉献社会，在调查研究、服务“三农”、科技引领、精准扶贫等方面做了大量工作。希望新一届老科协班子继续围绕市委、市政府工作大局，充分发挥老科协工作者的自身优势，在促进发展、建言献策、科技服务、自身建设上下功夫，结合实际、务求实效。全市各部门要认真贯彻中央和省市的相关精神，切实加强对老科协工作的领导，加大支持力度，为全市各级老科协组织开展工作提供有力保障，为使广大老科技工作者老有所为、老有所研、老有所乐创造良好条件，进一步开创许昌市老科协工作新局面。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" w:hAnsi="仿宋_GB2312" w:eastAsia="仿宋_GB2312"/>
          <w:bCs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0</wp:posOffset>
            </wp:positionH>
            <wp:positionV relativeFrom="paragraph">
              <wp:posOffset>156845</wp:posOffset>
            </wp:positionV>
            <wp:extent cx="5155565" cy="3509645"/>
            <wp:effectExtent l="0" t="0" r="0" b="0"/>
            <wp:wrapTopAndBottom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600" w:before="0" w:after="225"/>
        <w:ind w:right="45" w:hanging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10:00Z</dcterms:created>
  <dc:creator>PC</dc:creator>
  <dc:description/>
  <cp:keywords/>
  <dc:language>en-US</dc:language>
  <cp:lastModifiedBy>PC</cp:lastModifiedBy>
  <cp:lastPrinted>2017-12-29T15:53:00Z</cp:lastPrinted>
  <dcterms:modified xsi:type="dcterms:W3CDTF">2017-12-29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