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河南省全媒体科普传播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度创作基地综合评价结果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498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等级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创作基地名称</w:t>
            </w:r>
          </w:p>
        </w:tc>
      </w:tr>
      <w:tr>
        <w:trPr>
          <w:trHeight w:val="196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优秀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许昌学院公共实验中心、安阳工学院文法学院、中原工学院新闻与传播学院、黄河科技学院新闻传播学院、洛阳师范学院新闻与传播学院</w:t>
            </w:r>
          </w:p>
        </w:tc>
      </w:tr>
      <w:tr>
        <w:trPr>
          <w:trHeight w:val="304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合格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河南师范大学教育学院、河南理工大学建筑与艺术设计学院、河南牧业经济学院文法学院、郑州大学新闻与传播学院、商丘师范学院传媒学院、信阳师范学院传媒学院、黄淮学院文化传媒学院、平顶山学院新闻与传播学院、郑州师范学院传播学院、河南工业大学新闻与传播学院、河南工学院计算机科学与技术系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26:00Z</dcterms:created>
  <dc:creator>BKZX-LJQ</dc:creator>
  <dc:description/>
  <cp:keywords/>
  <dc:language>en-US</dc:language>
  <cp:lastModifiedBy>李二静</cp:lastModifiedBy>
  <dcterms:modified xsi:type="dcterms:W3CDTF">2019-04-02T03:26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