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科协生活垃圾分类志愿者信息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　　部室（单位）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03"/>
        <w:gridCol w:w="21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职　　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电   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手　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12-20T11:49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