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创新引领时代  智慧点亮生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许昌市</w:t>
      </w:r>
      <w:r>
        <w:rPr>
          <w:rFonts w:eastAsia="方正小标宋简体" w:cs="宋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" w:eastAsia="方正小标宋简体"/>
          <w:sz w:val="32"/>
          <w:szCs w:val="32"/>
        </w:rPr>
        <w:t>年“全国科普日”活动启动</w:t>
      </w:r>
    </w:p>
    <w:p>
      <w:pPr>
        <w:pStyle w:val="Normal"/>
        <w:snapToGrid w:val="false"/>
        <w:spacing w:lineRule="exact" w:line="560"/>
        <w:ind w:firstLine="65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320</wp:posOffset>
            </wp:positionH>
            <wp:positionV relativeFrom="paragraph">
              <wp:posOffset>2655570</wp:posOffset>
            </wp:positionV>
            <wp:extent cx="5161915" cy="3747135"/>
            <wp:effectExtent l="0" t="0" r="0" b="0"/>
            <wp:wrapTight wrapText="bothSides">
              <wp:wrapPolygon edited="0">
                <wp:start x="23536" y="0"/>
                <wp:lineTo x="1" y="0"/>
                <wp:lineTo x="1" y="21617"/>
                <wp:lineTo x="23536" y="21620"/>
                <wp:lineTo x="8" y="21620"/>
                <wp:lineTo x="23544" y="21617"/>
                <wp:lineTo x="23544" y="0"/>
                <wp:lineTo x="8" y="0"/>
                <wp:lineTo x="2353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8246" b="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给我一本《十万个为什么》，我要给孩子带回去”，“教教我如何插花”，“让我体验一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VR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虚拟现实），好清晰啊”，“让我跟机器人玩一玩”…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，市科技广场北侧科技馆门前，一场“科普大集”吸引了不少市民的关注。大家纷纷上前咨询体验科技创新成果和科学知识普及。由市委宣传部、市科协、市教育局、市科技局、市工业和信息化委员会、禹州市科协、魏都区科协、建安区科协联合举办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许昌市“全国科普日”活动正式启动。许昌职业技术学院“全国科普日”分会场活动与全市主场活动同步启动。</w:t>
      </w:r>
    </w:p>
    <w:p>
      <w:pPr>
        <w:pStyle w:val="Normal"/>
        <w:snapToGrid w:val="false"/>
        <w:spacing w:lineRule="exact" w:line="46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人大常委会副主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科协主席周为民，市人大常委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2469515</wp:posOffset>
            </wp:positionV>
            <wp:extent cx="5419725" cy="36131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副主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艾祥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市政协副主席、许昌学院副院长郑直，市政府副秘书长李绍英及各主办部门分管领导参加活动，并到市科技馆布展施工现场进行调研指导，听取了科技馆负责人关于各展示区展品展项安装调试工作的汇报，对市科协等部门狠抓质量、严保安全、加快进度，高标准布展施工表示认可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科技馆布展施工工作提出了意见建议。</w:t>
      </w:r>
    </w:p>
    <w:p>
      <w:pPr>
        <w:pStyle w:val="Normal"/>
        <w:snapToGrid w:val="false"/>
        <w:spacing w:lineRule="exact" w:line="460"/>
        <w:ind w:firstLine="65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-2940685</wp:posOffset>
            </wp:positionV>
            <wp:extent cx="5419725" cy="36131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65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3841115</wp:posOffset>
            </wp:positionV>
            <wp:extent cx="5441950" cy="30613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599" y="21597"/>
                <wp:lineTo x="21599" y="0"/>
                <wp:lineTo x="5" y="0"/>
                <wp:lineTo x="21590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许昌市“全国科普日”主题为：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创新引领时代，智慧点亮生活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定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064385</wp:posOffset>
            </wp:positionV>
            <wp:extent cx="5458460" cy="409384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在全市集中开展，部分活动提前启动，主题宣传活动贯穿全年。</w:t>
      </w:r>
    </w:p>
    <w:p>
      <w:pPr>
        <w:pStyle w:val="Normal"/>
        <w:snapToGrid w:val="false"/>
        <w:spacing w:lineRule="exact" w:line="46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更好地营造全民参与科普的良好氛围，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活动主办部门在启动仪式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场组织了许昌学院、职业技术学院等高校部分科普教育基地、科技公司创新成果展示、市直学会（协会）科普服务、人工智能、纳米科技、机器人、气象科普、急救知识普及、义诊、心理健康咨询、插花科普讲座等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个，免费发放科普书籍、资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份，赠送科普手提袋、纸抽等宣传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套，深受市民群众欢迎。市科协科普大篷车也来到现场，为市民群众展示科普互动的科学小实验。科普工作者和科普志愿者代表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展出“改革开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国家重大科技创新成果暨许昌科普事业成就展览”展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块，主题科普宣传条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-2846070</wp:posOffset>
            </wp:positionV>
            <wp:extent cx="5458460" cy="409384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条，以生动活泼、轻松易懂、现场互动等方式开展科普宣传和创新展示，展现科技创新事业蓬勃发展生动局面，打造线上线下结合的重点活动圈。</w:t>
      </w:r>
    </w:p>
    <w:p>
      <w:pPr>
        <w:pStyle w:val="Normal"/>
        <w:snapToGrid w:val="false"/>
        <w:spacing w:lineRule="exact" w:line="460"/>
        <w:ind w:firstLine="65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时，各主办部门集中动员组织各县（市、区）、学会、学校、企业、社会机构、科普教育基地以及流动科技馆、科普大篷车深入农村、社区、学校、企业等开展多形式、广覆盖的科普宣传联合行动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泛发动各地科普教育（示范）基地以及相关学会、高等院校、科研院所和高新企业在全国科普日活动期间，推出与主题相关的科普展览或科普宣传活动，如博物馆、实验室开放日等活动，组织市民和青少年走进全市科普教育基地，提高公众对科学的认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党的十九大精神为指引，向公众传播新发展理念，弘扬科学精神，促进公众对新时代智慧生活的认知，全面推动我市公民科学素质跨越提升。</w:t>
      </w:r>
    </w:p>
    <w:sectPr>
      <w:footerReference w:type="default" r:id="rId8"/>
      <w:type w:val="nextPage"/>
      <w:pgSz w:w="11906" w:h="16838"/>
      <w:pgMar w:left="1701" w:right="1588" w:gutter="0" w:header="0" w:top="1871" w:footer="992" w:bottom="1871"/>
      <w:pgNumType w:start="1"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58:00Z</dcterms:created>
  <dc:creator>zhouhaiwang</dc:creator>
  <dc:description/>
  <dc:language>en-US</dc:language>
  <cp:lastModifiedBy>fishdesert</cp:lastModifiedBy>
  <cp:lastPrinted>2018-08-29T16:22:00Z</cp:lastPrinted>
  <dcterms:modified xsi:type="dcterms:W3CDTF">2018-09-14T10:03:46Z</dcterms:modified>
  <cp:revision>6</cp:revision>
  <dc:subject/>
  <dc:title>xcs2012“全国科普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