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三</w:t>
      </w:r>
      <w:r>
        <w:rPr>
          <w:b/>
          <w:bCs/>
          <w:sz w:val="36"/>
          <w:szCs w:val="36"/>
        </w:rPr>
        <w:t>批河南省首席科普专家</w:t>
      </w:r>
      <w:r>
        <w:rPr>
          <w:b/>
          <w:bCs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57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4"/>
        <w:gridCol w:w="1167"/>
        <w:gridCol w:w="3658"/>
        <w:gridCol w:w="3859"/>
      </w:tblGrid>
      <w:tr>
        <w:trPr>
          <w:tblHeader w:val="true"/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从事学科、专业或行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白跃宇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食家畜遗传育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动物卫生监督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俊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化学</w:t>
            </w:r>
            <w:r>
              <w:rPr>
                <w:rStyle w:val="Font51"/>
                <w:sz w:val="28"/>
                <w:szCs w:val="28"/>
                <w:lang w:val="en-US" w:eastAsia="zh-CN" w:bidi="ar"/>
              </w:rPr>
              <w:t>、精细化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良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保护区、森林保护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内乡宝天曼国家级自然保护区管理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肿瘤内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三人民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树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与社会科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委党校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诚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医药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银霞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澍青医学高等专科学校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秀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中心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丹盈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结构工程、防护工程、结构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教育、音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职业技术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建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经济、科技经济、区域经济、治理创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社会科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内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勤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、教育管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十一中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天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栽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万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行病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银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业栽培技术推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农业技术推广站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现青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管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萃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科学院化学研究所有限公司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新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新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职业技术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重症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工程科创产业技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能源集团河南电力有限公司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乐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肿瘤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霞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纳米材料</w:t>
            </w:r>
            <w:r>
              <w:rPr>
                <w:rStyle w:val="Font51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101"/>
                <w:sz w:val="28"/>
                <w:szCs w:val="28"/>
                <w:lang w:val="en-US" w:eastAsia="zh-CN" w:bidi="ar"/>
              </w:rPr>
              <w:t>高技术陶瓷与耐火材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医药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、消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轻工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心血管内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第一人民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晓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医药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振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毒感染与免疫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骨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三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定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蔬菜专业技术协会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东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中学科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圣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环境与低碳农业、废弃物资源化利用、节能技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教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彦博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养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子胜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农业农村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长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羊与羊病防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万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气象专业、防雷技术服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县气象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国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中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鹏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经济管理</w:t>
            </w:r>
            <w:r>
              <w:rPr>
                <w:rStyle w:val="Font171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181"/>
                <w:sz w:val="28"/>
                <w:szCs w:val="28"/>
                <w:lang w:val="en-US" w:eastAsia="zh-CN" w:bidi="ar"/>
              </w:rPr>
              <w:t>科技推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农业科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与社会发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河南省委党校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辉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事科学院国防工程研究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振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育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河南科技学院</w:t>
              </w:r>
            </w:hyperlink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泓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农业科学院园艺研究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培林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始县农业农村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宋纯鹏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分子遗传学和基因组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继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冷、食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牧业经济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高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艺术博物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工业大学中国粮食博物馆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晨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克恭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与预防兽医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键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溶液化学、绿色化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河南师范大学</w:t>
              </w:r>
            </w:hyperlink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力荣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树品种资源与遗传改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郑州果树研究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食品工业科学研究所有限公司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麒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农业科学院长垣分院园艺研究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医学院第二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林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数字经济、数字平台与治理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财经政法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植物资源与利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中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康县种子技术服务站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世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擦学与材料防护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江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网络安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军信息工程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工作者协会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海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克家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旅游与地质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有色金属地质矿产局第一地质大队地质旅游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为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育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农科院小麦研究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核心素养培养实践与理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辅导员协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工作者协会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力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生健康委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喜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、水土保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道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、肿瘤内科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钧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栽培生理生态与生物技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亚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兽医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牧业经济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联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陵中林园林工程有限公司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新品种、新技术推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农科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祥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亭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农业科学院植物营养与资源环境研究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、图像处理、大数据人工智能、智慧城市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忠慧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地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地质调查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祝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文化宣传普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河南省委党校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光金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电池梯次利用与回收处理、电池储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电力科学研究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洪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气象学会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师成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农林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燕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颖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青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与信息处理、智能机器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伟岭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鼎研泽田农业科技开发有限公司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尚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科果树专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气象局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德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理工大学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92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结合防治肿瘤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医药大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Font181">
    <w:name w:val="font181"/>
    <w:basedOn w:val="Style12"/>
    <w:qFormat/>
    <w:rPr>
      <w:rFonts w:ascii="Arial" w:hAnsi="Arial" w:cs="Arial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827;&#21335;&#31185;&#25216;&#23398;&#38498;/290976" TargetMode="External"/><Relationship Id="rId3" Type="http://schemas.openxmlformats.org/officeDocument/2006/relationships/hyperlink" Target="https://baike.baidu.com/item/&#27827;&#21335;&#24072;&#33539;&#22823;&#2339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8:33Z</dcterms:created>
  <dc:creator>Administrator</dc:creator>
  <dc:description/>
  <dc:language>en-US</dc:language>
  <cp:lastModifiedBy>Administrator</cp:lastModifiedBy>
  <cp:lastPrinted>2021-06-08T08:34:00Z</cp:lastPrinted>
  <dcterms:modified xsi:type="dcterms:W3CDTF">2021-06-11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FF557D8F4E44855CA5EA7C2C9135</vt:lpwstr>
  </property>
  <property fmtid="{D5CDD505-2E9C-101B-9397-08002B2CF9AE}" pid="3" name="KSOProductBuildVer">
    <vt:lpwstr>2052-11.1.0.10577</vt:lpwstr>
  </property>
</Properties>
</file>