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五届河南省青年科技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获奖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姓氏笔画排序）</w:t>
      </w:r>
    </w:p>
    <w:p>
      <w:pPr>
        <w:pStyle w:val="Normal"/>
        <w:tabs>
          <w:tab w:val="clear" w:pos="420"/>
          <w:tab w:val="left" w:pos="1917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万伟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河勘测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  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工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聪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空空导弹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科技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师范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宇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阳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牛晨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艾思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乡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史莹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大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师范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冯  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邢  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双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好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人民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志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轻工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巧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地震局地球物理勘探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红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世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工程装备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宝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许继软件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玉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元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机械研究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美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洛阳理工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河水利科学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开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永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w w:val="99"/>
          <w:sz w:val="32"/>
          <w:szCs w:val="32"/>
        </w:rPr>
        <w:t>郑州轻工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志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建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绍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肿瘤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晓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昌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天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工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  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玉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延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思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  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理工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  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中医药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琳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皇  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施  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祝英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贺迎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人民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夏小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科技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佳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理工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  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原工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  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  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黄河华龙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志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  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河勘测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管一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大学第三附属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滕  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农业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  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丘师范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240" w:hanging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  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工程装备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纪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勇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44:00Z</dcterms:created>
  <dc:creator>huanghe</dc:creator>
  <dc:description/>
  <dc:language>en-US</dc:language>
  <cp:lastModifiedBy>huanghe</cp:lastModifiedBy>
  <dcterms:modified xsi:type="dcterms:W3CDTF">2023-12-06T17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