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00" w:before="0" w:after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Heading"/>
        <w:spacing w:lineRule="exact" w:line="700" w:before="120" w:after="360"/>
        <w:contextualSpacing/>
        <w:rPr/>
      </w:pPr>
      <w:r>
        <w:rPr>
          <w:rFonts w:ascii="小标宋;微软雅黑" w:hAnsi="小标宋;微软雅黑"/>
        </w:rPr>
        <w:t>拟推荐</w:t>
      </w:r>
      <w:r>
        <w:rPr>
          <w:rFonts w:ascii="小标宋;微软雅黑" w:hAnsi="小标宋;微软雅黑"/>
          <w:lang w:eastAsia="zh-CN"/>
        </w:rPr>
        <w:t>重要学术会议</w:t>
      </w:r>
      <w:r>
        <w:rPr>
          <w:rFonts w:ascii="小标宋;微软雅黑" w:hAnsi="小标宋;微软雅黑"/>
        </w:rPr>
        <w:t>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24"/>
        <w:gridCol w:w="289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议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 w:eastAsia="zh-CN"/>
              </w:rPr>
              <w:t>主办单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中国（漯河）食品及食品机械产业技术发展大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漯河市科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国（郑州）第三届人工智能大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省电子学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国（开封）仪器仪表产业技术发展大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省仪器仪表学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国（三门峡）关键金属新材料产业技术发展大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门峡市科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淮麦区小麦新品种地展博览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河南省小麦研究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国（鹤壁）现代化工及功能性新材料产业技术发展大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鹤壁市科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 w:eastAsia="zh-CN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第十届中国青年消防科学家论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省安全生产和职业健康协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 w:eastAsia="zh-CN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第九届中国超硬材料产业发展大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省机械工程学会</w:t>
            </w:r>
          </w:p>
        </w:tc>
      </w:tr>
      <w:tr>
        <w:trPr>
          <w:trHeight w:val="8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 w:eastAsia="zh-CN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中国气象与粮食安全战略研讨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省气象学会</w:t>
            </w:r>
          </w:p>
        </w:tc>
      </w:tr>
      <w:tr>
        <w:trPr>
          <w:trHeight w:val="8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 w:eastAsia="zh-CN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第七届中国航空兵器大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省航空学会</w:t>
            </w:r>
          </w:p>
        </w:tc>
      </w:tr>
    </w:tbl>
    <w:p>
      <w:pPr>
        <w:pStyle w:val="Style14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20" w:before="0" w:after="380"/>
      <w:contextualSpacing/>
      <w:jc w:val="center"/>
      <w:textAlignment w:val="auto"/>
      <w:outlineLvl w:val="0"/>
    </w:pPr>
    <w:rPr>
      <w:rFonts w:ascii="等线 Light" w:hAnsi="等线 Light" w:eastAsia="小标宋;微软雅黑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4"/>
    <w:qFormat/>
    <w:pPr>
      <w:ind w:left="420" w:firstLine="420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6:00Z</dcterms:created>
  <dc:creator>huanghe</dc:creator>
  <dc:description/>
  <dc:language>en-US</dc:language>
  <cp:lastModifiedBy>zzyh王乾</cp:lastModifiedBy>
  <dcterms:modified xsi:type="dcterms:W3CDTF">2023-03-01T12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E8CB688F41F9B08AB4CA3A7DE4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