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22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度河南省科普中国信息员队伍建设</w:t>
      </w:r>
    </w:p>
    <w:p>
      <w:pPr>
        <w:pStyle w:val="Normal"/>
        <w:ind w:left="64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表扬名单</w:t>
      </w:r>
    </w:p>
    <w:p>
      <w:pPr>
        <w:pStyle w:val="Normal"/>
        <w:ind w:left="640" w:hanging="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一、省辖市科协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53"/>
        <w:gridCol w:w="4111"/>
      </w:tblGrid>
      <w:tr>
        <w:trPr>
          <w:trHeight w:val="3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优秀组织单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全市信息员在常住人口占比</w:t>
            </w:r>
          </w:p>
        </w:tc>
      </w:tr>
      <w:tr>
        <w:trPr>
          <w:trHeight w:val="3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南阳市科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  <w:t>2.88</w:t>
            </w: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  <w:t>%</w:t>
            </w:r>
          </w:p>
        </w:tc>
      </w:tr>
      <w:tr>
        <w:trPr>
          <w:trHeight w:val="3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平顶山市科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  <w:t>2.60</w:t>
            </w: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  <w:t>%</w:t>
            </w:r>
          </w:p>
        </w:tc>
      </w:tr>
      <w:tr>
        <w:trPr>
          <w:trHeight w:val="3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三门峡市科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  <w:t>2.53</w:t>
            </w: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  <w:t>%</w:t>
            </w:r>
          </w:p>
        </w:tc>
      </w:tr>
      <w:tr>
        <w:trPr>
          <w:trHeight w:val="3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许昌市科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  <w:t>2.92</w:t>
            </w: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  <w:t>%</w:t>
            </w:r>
          </w:p>
        </w:tc>
      </w:tr>
      <w:tr>
        <w:trPr>
          <w:trHeight w:val="3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郑州市科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＜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%</w:t>
            </w:r>
          </w:p>
        </w:tc>
      </w:tr>
      <w:tr>
        <w:trPr>
          <w:trHeight w:val="3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信阳市科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  <w:t>1.16</w:t>
            </w: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  <w:t>%</w:t>
            </w:r>
          </w:p>
        </w:tc>
      </w:tr>
      <w:tr>
        <w:trPr>
          <w:trHeight w:val="3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周口市科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＜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%</w:t>
            </w:r>
          </w:p>
        </w:tc>
      </w:tr>
      <w:tr>
        <w:trPr>
          <w:trHeight w:val="3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漯河市科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  <w:t>1.23</w:t>
            </w: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  <w:t>%</w:t>
            </w:r>
          </w:p>
        </w:tc>
      </w:tr>
      <w:tr>
        <w:trPr>
          <w:trHeight w:val="3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商丘市科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＜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%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县（市、区）科协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800"/>
        <w:gridCol w:w="3505"/>
      </w:tblGrid>
      <w:tr>
        <w:trPr>
          <w:trHeight w:val="3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优秀组织单位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信息员在常住人口占比</w:t>
            </w:r>
          </w:p>
        </w:tc>
      </w:tr>
      <w:tr>
        <w:trPr>
          <w:trHeight w:val="3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平顶山市石龙区科协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9.57%</w:t>
            </w:r>
          </w:p>
        </w:tc>
      </w:tr>
      <w:tr>
        <w:trPr>
          <w:trHeight w:val="3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方城县科协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6.77%</w:t>
            </w:r>
          </w:p>
        </w:tc>
      </w:tr>
      <w:tr>
        <w:trPr>
          <w:trHeight w:val="3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渑池县科协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7.38%</w:t>
            </w:r>
          </w:p>
        </w:tc>
      </w:tr>
      <w:tr>
        <w:trPr>
          <w:trHeight w:val="3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许昌市魏都区科协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6.44%</w:t>
            </w:r>
          </w:p>
        </w:tc>
      </w:tr>
      <w:tr>
        <w:trPr>
          <w:trHeight w:val="3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淮滨县科协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4.60%</w:t>
            </w:r>
          </w:p>
        </w:tc>
      </w:tr>
      <w:tr>
        <w:trPr>
          <w:trHeight w:val="3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漯河市郾城区科协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4.30%</w:t>
            </w:r>
          </w:p>
        </w:tc>
      </w:tr>
      <w:tr>
        <w:trPr>
          <w:trHeight w:val="3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禹州市科协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3.93%</w:t>
            </w:r>
          </w:p>
        </w:tc>
      </w:tr>
      <w:tr>
        <w:trPr>
          <w:trHeight w:val="3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义马市科协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4.02%</w:t>
            </w:r>
          </w:p>
        </w:tc>
      </w:tr>
      <w:tr>
        <w:trPr>
          <w:trHeight w:val="3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舞钢市科协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3.90%</w:t>
            </w:r>
          </w:p>
        </w:tc>
      </w:tr>
      <w:tr>
        <w:trPr>
          <w:trHeight w:val="3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南阳市卧龙区科协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3.74%</w:t>
            </w:r>
          </w:p>
        </w:tc>
      </w:tr>
      <w:tr>
        <w:trPr>
          <w:trHeight w:val="3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南阳市宛城区科协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3.76%</w:t>
            </w:r>
          </w:p>
        </w:tc>
      </w:tr>
      <w:tr>
        <w:trPr>
          <w:trHeight w:val="3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叶县科协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3.44%</w:t>
            </w:r>
          </w:p>
        </w:tc>
      </w:tr>
      <w:tr>
        <w:trPr>
          <w:trHeight w:val="3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鲁山县科协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3.00%</w:t>
            </w:r>
          </w:p>
        </w:tc>
      </w:tr>
      <w:tr>
        <w:trPr>
          <w:trHeight w:val="3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汝州市科协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2.49%</w:t>
            </w:r>
          </w:p>
        </w:tc>
      </w:tr>
      <w:tr>
        <w:trPr>
          <w:trHeight w:val="3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长葛市科协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2.94%</w:t>
            </w:r>
          </w:p>
        </w:tc>
      </w:tr>
      <w:tr>
        <w:trPr>
          <w:trHeight w:val="3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邓州市科协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2.75%</w:t>
            </w:r>
          </w:p>
        </w:tc>
      </w:tr>
      <w:tr>
        <w:trPr>
          <w:trHeight w:val="3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宝丰县科协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2.72%</w:t>
            </w:r>
          </w:p>
        </w:tc>
      </w:tr>
      <w:tr>
        <w:trPr>
          <w:trHeight w:val="3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南召县科协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2.84%</w:t>
            </w:r>
          </w:p>
        </w:tc>
      </w:tr>
      <w:tr>
        <w:trPr>
          <w:trHeight w:val="3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新野县科协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2.82%</w:t>
            </w:r>
          </w:p>
        </w:tc>
      </w:tr>
      <w:tr>
        <w:trPr>
          <w:trHeight w:val="3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唐河县科协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2.70%</w:t>
            </w:r>
          </w:p>
        </w:tc>
      </w:tr>
      <w:tr>
        <w:trPr>
          <w:trHeight w:val="3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镇平县科协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2.53%</w:t>
            </w:r>
          </w:p>
        </w:tc>
      </w:tr>
      <w:tr>
        <w:trPr>
          <w:trHeight w:val="3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桐柏县科协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2.62%</w:t>
            </w:r>
          </w:p>
        </w:tc>
      </w:tr>
      <w:tr>
        <w:trPr>
          <w:trHeight w:val="3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新安县科协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2.49%</w:t>
            </w:r>
          </w:p>
        </w:tc>
      </w:tr>
      <w:tr>
        <w:trPr>
          <w:trHeight w:val="3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鄢陵县科协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2.48%</w:t>
            </w:r>
          </w:p>
        </w:tc>
      </w:tr>
      <w:tr>
        <w:trPr>
          <w:trHeight w:val="3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商丘市梁园区科协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2.11%</w:t>
            </w:r>
          </w:p>
        </w:tc>
      </w:tr>
      <w:tr>
        <w:trPr>
          <w:trHeight w:val="3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灵宝市科协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2.34%</w:t>
            </w:r>
          </w:p>
        </w:tc>
      </w:tr>
      <w:tr>
        <w:trPr>
          <w:trHeight w:val="3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2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扶沟县科协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2.36%</w:t>
            </w:r>
          </w:p>
        </w:tc>
      </w:tr>
      <w:tr>
        <w:trPr>
          <w:trHeight w:val="3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淅川县科协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2.36%</w:t>
            </w:r>
          </w:p>
        </w:tc>
      </w:tr>
      <w:tr>
        <w:trPr>
          <w:trHeight w:val="3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2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郑州市金水区科协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2.22%</w:t>
            </w:r>
          </w:p>
        </w:tc>
      </w:tr>
      <w:tr>
        <w:trPr>
          <w:trHeight w:val="3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西峡县科协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2.39%</w:t>
            </w:r>
          </w:p>
        </w:tc>
      </w:tr>
      <w:tr>
        <w:trPr>
          <w:trHeight w:val="3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3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商丘市睢阳区科协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2.25%</w:t>
            </w:r>
          </w:p>
        </w:tc>
      </w:tr>
      <w:tr>
        <w:trPr>
          <w:trHeight w:val="3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3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郑州市管城回族区科协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2.26%</w:t>
            </w:r>
          </w:p>
        </w:tc>
      </w:tr>
      <w:tr>
        <w:trPr>
          <w:trHeight w:val="3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3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淇县科协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2.25%</w:t>
            </w:r>
          </w:p>
        </w:tc>
      </w:tr>
      <w:tr>
        <w:trPr>
          <w:trHeight w:val="3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3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内乡县科协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2.20%</w:t>
            </w:r>
          </w:p>
        </w:tc>
      </w:tr>
      <w:tr>
        <w:trPr>
          <w:trHeight w:val="3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3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鹿邑县科协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2.14%</w:t>
            </w:r>
          </w:p>
        </w:tc>
      </w:tr>
      <w:tr>
        <w:trPr>
          <w:trHeight w:val="3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沈丘县科协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2.00%</w:t>
            </w:r>
          </w:p>
        </w:tc>
      </w:tr>
      <w:tr>
        <w:trPr>
          <w:trHeight w:val="3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3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焦作市解放区科协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2.10%</w:t>
            </w:r>
          </w:p>
        </w:tc>
      </w:tr>
      <w:tr>
        <w:trPr>
          <w:trHeight w:val="3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3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固始县科协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2.05%</w:t>
            </w:r>
          </w:p>
        </w:tc>
      </w:tr>
      <w:tr>
        <w:trPr>
          <w:trHeight w:val="3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3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社旗县科协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2.04%</w:t>
            </w:r>
          </w:p>
        </w:tc>
      </w:tr>
      <w:tr>
        <w:trPr>
          <w:trHeight w:val="3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4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许昌市建安区科协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2.03%</w:t>
            </w:r>
          </w:p>
        </w:tc>
      </w:tr>
      <w:tr>
        <w:trPr>
          <w:trHeight w:val="3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4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洛阳市涧西区科协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2.02%</w:t>
            </w:r>
          </w:p>
        </w:tc>
      </w:tr>
      <w:tr>
        <w:trPr>
          <w:trHeight w:val="3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4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郏县科协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2.01%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优秀科普中国信息员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358"/>
        <w:gridCol w:w="1560"/>
        <w:gridCol w:w="2126"/>
        <w:gridCol w:w="2977"/>
      </w:tblGrid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省辖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县（市、区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乡镇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街道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褚全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南阳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方城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凤瑞街道办事处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闻向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信阳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淮滨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滨湖街道办事处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王大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南阳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方城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凤瑞街道办事处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王军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平顶山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卫东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光华路街道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陈化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南阳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邓州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花洲街道办事处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徐亚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南阳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镇平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雪枫街道办事处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张宏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南阳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方城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凤瑞街道办事处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 xml:space="preserve">张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南阳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镇平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涅阳街道办事处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张林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南阳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方城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博望镇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李永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南阳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方城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凤瑞街道办事处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张付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南阳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方城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凤瑞街道办事处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张运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濮阳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华龙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大庆路街道办事处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何振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新乡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凤泉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大块镇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 xml:space="preserve">许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南阳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方城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凤瑞街道办事处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 xml:space="preserve">李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南阳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方城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凤瑞街道办事处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 xml:space="preserve">杨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南阳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方城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凤瑞街道办事处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喻海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信阳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潢川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仁和镇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王国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南阳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宛城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溧河乡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许东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南阳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方城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凤瑞街道办事处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 xml:space="preserve">何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南阳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方城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释之街道办事处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李利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郑州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巩义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芝田镇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张雪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新乡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获嘉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黄堤镇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 xml:space="preserve">陈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南阳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邓州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张村镇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吴爱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濮阳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华龙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大庆路街道办事处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 xml:space="preserve">贾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南阳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方城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释之街道办事处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段伯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南阳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邓州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古城街道办事处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2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 xml:space="preserve">张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南阳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方城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凤瑞街道办事处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闫东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南阳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方城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凤瑞街道办事处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2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邵玉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南阳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邓州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湍河街道办事处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衡伟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三门峡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渑池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城关镇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3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郭海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南阳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方城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凤瑞街道办事处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3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张少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南阳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邓州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古城街道办事处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3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 xml:space="preserve">马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许昌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禹州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张得镇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3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 xml:space="preserve">卞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南阳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方城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杨集乡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3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 xml:space="preserve">辛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南阳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方城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凤瑞街道办事处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张学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南阳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邓州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张村镇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3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曹立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郑州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中牟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广惠街街道办事处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3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刘红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南阳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淅川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厚坡镇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3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吉小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三门峡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渑池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城关镇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梁云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周口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沈丘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刘庄店镇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4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 xml:space="preserve">张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南阳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方城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凤瑞街道办事处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4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张兆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南阳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方城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释之街道办事处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4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刘青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南阳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方城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赵河镇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侯海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三门峡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湖滨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涧河街道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4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宋献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郑州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巩义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新华路街道办事处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4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张宏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南阳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内乡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城关镇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4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李俊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许昌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长葛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和尚桥镇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4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 xml:space="preserve">孙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南阳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方城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凤瑞街道办事处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4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李保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南阳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邓州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花洲街道办事处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秦黎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南阳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方城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凤瑞街道办事处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5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 xml:space="preserve">郑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周口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沈丘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莲池镇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5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张王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许昌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禹州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夏都街道办事处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5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张红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平顶山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宝丰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前营乡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5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杨建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南阳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方城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凤瑞街道办事处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5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宋东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南阳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方城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凤瑞街道办事处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5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杨文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南阳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内乡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城关镇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5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 xml:space="preserve">王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南阳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邓州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穰东镇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5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彭春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南阳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镇平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安字营镇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5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陈晓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商丘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永城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演集镇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周文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南阳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镇平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卢医镇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6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刘革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南阳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方城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凤瑞街道办事处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6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范小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周口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沈丘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莲池镇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6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张庄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平顶山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宝丰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前营乡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6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宋志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南阳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邓州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龙堰乡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6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王保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南阳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方城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释之街道办事处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6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魏小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南阳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邓州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龙堰乡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6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 xml:space="preserve">刘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南阳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桐柏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程湾镇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6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管兆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南阳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方城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凤瑞街道办事处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6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 xml:space="preserve">黄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周口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沈丘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卞路口乡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翟春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南阳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方城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凤瑞街道办事处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7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郭晓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南阳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镇平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卢医镇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7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胡俊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南阳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内乡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城关镇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7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曹朝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许昌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襄城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范湖乡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7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陈华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南阳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邓州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花洲街道办事处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王建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平顶山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汝州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小屯镇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7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崔金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周口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鹿邑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辛集镇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7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刘国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新乡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原阳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大宾乡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7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 xml:space="preserve">程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平顶山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新华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曙光街街道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7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孙伟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三门峡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渑池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城关镇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8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 xml:space="preserve">徐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南阳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方城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凤瑞街道办事处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8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薛保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南阳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方城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释之街道办事处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8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高金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平顶山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石龙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高庄街道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8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赵湘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南阳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宛城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溧河乡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8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吕兰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郑州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管城回族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二里岗街道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8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郝成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南阳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方城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凤瑞街道办事处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8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梁振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南阳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淅川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滔河乡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8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 xml:space="preserve">艾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南阳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方城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凤瑞街道办事处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8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魏雪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南阳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方城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凤瑞街道办事处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8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徐枫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周口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沈丘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莲池镇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9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 xml:space="preserve">武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南阳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方城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杨集乡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9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周经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南阳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宛城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新华街道办事处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9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马广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南阳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方城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河南中南机械厂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9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 xml:space="preserve">王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南阳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方城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凤瑞街道办事处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9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祁向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周口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太康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转楼乡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9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刘长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南阳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方城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释之街道办事处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9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王联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周口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扶沟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固城乡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9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揣民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南阳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社旗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郝寨镇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9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杨竟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信阳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潢川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春申街道办事处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9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 xml:space="preserve">杨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南阳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方城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凤瑞街道办事处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杨文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南阳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方城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释之街道办事处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1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 xml:space="preserve">黄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南阳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方城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凤瑞街道办事处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1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 xml:space="preserve">徐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新乡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获嘉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位庄乡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1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万少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平顶山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舞钢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垭口街道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1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胡宏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南阳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方城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凤瑞街道办事处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1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 xml:space="preserve">陶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南阳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方城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凤瑞街道办事处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1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王淑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周口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沈丘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莲池镇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10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吴岩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新乡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获嘉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位庄乡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10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王艳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郑州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金水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花园路街道办事处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1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冯咏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新乡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获嘉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位庄乡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1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吴春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新乡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获嘉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位庄乡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1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吴国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新乡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获嘉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位庄乡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1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郭春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南阳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方城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释之街道办事处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1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徐长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新乡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获嘉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位庄乡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11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王树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新乡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辉县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孟庄镇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1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刘全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信阳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淮滨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顺河街道办事处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1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王艳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郑州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金水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东风路街道办事处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11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张小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南阳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方城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释之街道办事处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1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霍迎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平顶山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舞钢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铁山街道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11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 xml:space="preserve">郭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南阳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方城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释之街道办事处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1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赵元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南阳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方城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凤瑞街道办事处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1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 xml:space="preserve">王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郑州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巩义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芝田镇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1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 xml:space="preserve">陈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南阳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方城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释之街道办事处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1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 xml:space="preserve">陈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信阳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淮滨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淮滨县谷堆乡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12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刘建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南阳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方城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券桥乡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1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孔令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南阳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方城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券桥乡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12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郭天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南阳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方城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凤瑞街道办事处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12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王洪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南阳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邓州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文渠镇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12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张松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信阳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罗山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灵山镇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12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杨玉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南阳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方城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释之街道办事处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1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 xml:space="preserve">王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南阳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方城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凤瑞街道办事处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13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翟海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南阳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方城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凤瑞街道办事处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13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王玉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周口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鹿邑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贾滩镇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13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黄胜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南阳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淅川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香花镇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13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权建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南阳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方城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释之街道办事处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13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 xml:space="preserve">宗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南阳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方城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凤瑞街道办事处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13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 xml:space="preserve">李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南阳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邓州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龙堰乡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13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熊军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南阳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方城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凤瑞街道办事处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13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马德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南阳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方城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释之街道办事处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13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王翠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许昌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襄城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王洛镇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1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秦金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南阳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方城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释之街道办事处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14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丁东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南阳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卧龙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潦河坡镇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14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 xml:space="preserve">古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南阳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方城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券桥乡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14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马国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南阳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镇平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涅阳街道办事处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1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杨继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平顶山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宝丰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前营乡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14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张国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南阳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方城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凤瑞街道办事处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14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 xml:space="preserve">素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郑州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管城回族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陇海马路街道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14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司庆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周口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鹿邑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卫真办事处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14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殷增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南阳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方城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凤瑞街道办事处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14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赵学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南阳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宛城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溧河乡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1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王小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南阳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邓州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龙堰乡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15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秦灵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南阳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方城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释之街道办事处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15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任雪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南阳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方城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释之街道办事处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15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彭立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南阳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淅川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商圣街道办事处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15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王荣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南阳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方城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赵河镇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15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李广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周口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淮阳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黄集乡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15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胡培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南阳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新野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汉华街道办事处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15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 xml:space="preserve">王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南阳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方城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释之街道办事处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15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程凤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南阳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方城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独树镇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15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杨帅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许昌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禹州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颍川街道办事处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1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王爱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南阳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方城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赵河镇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16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吕春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南阳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方城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凤瑞街道办事处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16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 xml:space="preserve">曹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许昌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禹州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朱阁镇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16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孙玉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南阳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淅川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厚坡镇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16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张晓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南阳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方城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古庄店乡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16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梁士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南阳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方城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释之街道办事处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16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李向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南阳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方城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释之街道办事处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16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郭兰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南阳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社旗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赊店镇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16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黄为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洛阳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汝阳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王坪乡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16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邹保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南阳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方城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凤瑞街道办事处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1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 xml:space="preserve">张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许昌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禹州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褚河镇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17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王选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南阳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方城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释之街道办事处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17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刘云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信阳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潢川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定城街道办事处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17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王国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南阳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宛城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汉冶街道办事处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17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吕兰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郑州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管城回族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二里岗街道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1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李玉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南阳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南召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河南红阳机械厂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17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 xml:space="preserve">袁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许昌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长葛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长社路街道办事处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17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时向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南阳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方城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释之街道办事处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17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王胜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许昌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长葛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长社路街道办事处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17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 xml:space="preserve">袁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郑州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金水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东风路街道办事处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18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陈敏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南阳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镇平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郭庄回族乡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18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吴颖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开封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金明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城西街道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18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王茂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郑州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金水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东风路街道办事处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18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禇松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南阳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方城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凤瑞街道办事处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18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王银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许昌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禹州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钧台街道办事处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18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杨延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南阳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唐河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兴唐街道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18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段长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南阳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方城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凤瑞街道办事处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18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郭永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南阳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社旗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赊店镇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18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陈东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南阳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方城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凤瑞街道办事处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18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张学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南阳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方城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凤瑞街道办事处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19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杨荣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南阳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桐柏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城关镇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19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杨需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郑州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管城回族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陇海马路街道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19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燕忠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南阳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方城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凤瑞街道办事处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19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孙留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郑州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新密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曲梁镇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19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关宏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南阳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方城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释之街道办事处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19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侯书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南阳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方城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凤瑞街道办事处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19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顿向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新乡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长垣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蒲西街道办事处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19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王五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三门峡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灵宝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川口乡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19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 xml:space="preserve">岳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南阳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宛城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瓦店镇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19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宋连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新乡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辉县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冀屯镇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张璐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南阳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宛城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溧河乡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2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 xml:space="preserve">武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南阳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卧龙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靳岗街道办事处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2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杨洪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平顶山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舞钢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寺坡街道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2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范书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南阳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方城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凤瑞街道办事处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2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周运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南阳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方城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小史店镇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2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张永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郑州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上街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新安路街道办事处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2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张春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郑州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上街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新安路街道办事处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20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马书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南阳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社旗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赊店镇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20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田光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南阳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卧龙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靳岗街道办事处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2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刘英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南阳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镇平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雪枫街道办事处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2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刘德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南阳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方城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凤瑞街道办事处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2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郭江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新乡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辉县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冀屯镇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2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岐松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南阳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方城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古庄店乡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2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谢会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许昌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襄城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城关镇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21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李延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平顶山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新华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曙光街街道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2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 xml:space="preserve">杨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南阳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方城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释之街道办事处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2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张鉴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平顶山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鲁山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琴台街道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21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李小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南阳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方城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凤瑞街道办事处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2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陈经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信阳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淮滨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淮滨县台头乡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21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施相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南阳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方城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凤瑞街道办事处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2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侯建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郑州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新郑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城关乡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2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 xml:space="preserve">苏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南阳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方城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凤瑞街道办事处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2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刘清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南阳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邓州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高集镇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2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李永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南阳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邓州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花洲街道办事处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22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李红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许昌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长葛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建设路街道办事处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2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赵建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南阳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邓州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构林镇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22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董焱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平顶山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汝州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小屯镇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22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刘戎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周口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鹿邑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涡北镇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22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牛广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平顶山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宝丰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肖旗乡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22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王麾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南阳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方城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古庄店乡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2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张红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南阳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镇平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杨营镇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23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张爱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驻马店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上蔡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西洪乡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23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王豪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许昌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襄城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城关镇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23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邢海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南阳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社旗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李店镇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23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袁全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南阳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方城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凤瑞街道办事处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23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陈德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南阳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方城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释之街道办事处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23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赵国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平顶山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叶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常村镇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23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 xml:space="preserve">侯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南阳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方城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凤瑞街道办事处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23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 xml:space="preserve">李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洛阳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瀍河回族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杨文街道办事处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23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李建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南阳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方城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释之街道办事处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2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张云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平顶山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宝丰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前营乡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24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高书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南阳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方城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凤瑞街道办事处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24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赵效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许昌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禹州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颍川街道办事处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24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张录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周口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鹿邑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辛集镇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2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杨新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信阳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固始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番城办事处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24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李春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南阳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方城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释之街道办事处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24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 xml:space="preserve">袁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南阳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方城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券桥乡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24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郭克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濮阳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濮阳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城关镇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24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王小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许昌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禹州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钧台街道办事处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24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闫爱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郑州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中原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三官庙街道办事处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2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张新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平顶山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叶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仙台镇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25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 xml:space="preserve">王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南阳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镇平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贾宋镇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25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王保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南阳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方城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释之街道办事处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25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曹海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许昌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长葛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增福庙乡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25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 xml:space="preserve">李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南阳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方城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释之街道办事处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25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马松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平顶山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舞钢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寺坡街道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25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卢翠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许昌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禹州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钧台街道办事处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25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张荣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南阳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卧龙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蒲山镇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25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孟祥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郑州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中原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三官庙街道办事处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25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 xml:space="preserve">张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南阳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南召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云阳镇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2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侯世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许昌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禹州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花石镇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26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杨建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新乡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卫辉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城郊乡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26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 xml:space="preserve">樊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南阳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方城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凤瑞街道办事处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26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 xml:space="preserve">李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南阳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唐河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滨河街道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26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 xml:space="preserve">秦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郑州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金水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祭城路街道办事处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26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曾桂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南阳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淅川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厚坡镇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26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景秀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郑州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巩义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杜甫路街道办事处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26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 xml:space="preserve">何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南阳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卧龙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卧龙岗街道办事处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26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张少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许昌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建安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邓庄街道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26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赵艳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商丘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梁园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平原街道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2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吴均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南阳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方城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赵河镇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27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母彩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郑州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新密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青屏街街道办事处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27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余金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信阳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潢川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定城街道办事处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27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赵华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南阳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邓州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花洲街道办事处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27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 xml:space="preserve">任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郑州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中原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林山寨街道办事处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2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兰会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郑州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巩义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芝田镇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27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李海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南阳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内乡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马山口镇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27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朱英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南阳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南召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石门乡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27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李六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三门峡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渑池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南村乡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27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赵小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南阳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方城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释之街道办事处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28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田永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南阳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方城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博望镇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28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秦书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南阳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方城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凤瑞街道办事处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28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 xml:space="preserve">尚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南阳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镇平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张林镇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28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刘建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南阳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方城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释之街道办事处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28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杨伟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南阳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邓州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刘集镇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28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杨彩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商丘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柘城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柘城县城关镇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28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 xml:space="preserve">宝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商丘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永城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演集镇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28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丁志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周口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鹿邑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谷阳办事处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28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马素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郑州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金水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经八路街道办事处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28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侯太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南阳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社旗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唐庄乡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29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 xml:space="preserve">刘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南阳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邓州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小杨营乡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29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 xml:space="preserve">孟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南阳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方城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凤瑞街道办事处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29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刘其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南阳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镇平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雪枫街道办事处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29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于楠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信阳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罗山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高店乡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29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孙国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南阳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方城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释之街道办事处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29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张丽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许昌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襄城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城关镇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29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刘武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南阳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镇平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杨营镇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29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余威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南阳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方城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杨集乡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29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 xml:space="preserve">郜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南阳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南召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国营东风机械厂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29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常献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南阳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方城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凤瑞街道办事处</w:t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3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马建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郑州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金水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花园路街道办事处</w:t>
            </w:r>
          </w:p>
        </w:tc>
      </w:tr>
    </w:tbl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Administrator</dc:creator>
  <dc:description/>
  <cp:keywords/>
  <dc:language>en-US</dc:language>
  <cp:lastModifiedBy>李 李子</cp:lastModifiedBy>
  <cp:lastPrinted>2021-12-20T23:30:00Z</cp:lastPrinted>
  <dcterms:modified xsi:type="dcterms:W3CDTF">2022-12-22T09:27:00Z</dcterms:modified>
  <cp:revision>1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