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河南省科普中国信息员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组织单位</w:t>
      </w:r>
    </w:p>
    <w:p>
      <w:pPr>
        <w:pStyle w:val="Normal"/>
        <w:numPr>
          <w:ilvl w:val="0"/>
          <w:numId w:val="0"/>
        </w:numPr>
        <w:ind w:left="64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市级科协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5"/>
        <w:gridCol w:w="478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市注册人数占常住人口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市注册人数占常住人口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市注册人数占常住人口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科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4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县级科协</w:t>
      </w:r>
    </w:p>
    <w:tbl>
      <w:tblPr>
        <w:tblW w:w="836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5"/>
        <w:gridCol w:w="417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人数占常住人口比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城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市魏都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宛城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石龙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州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柏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平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陵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山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峡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淅川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钢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州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市卧龙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旗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邑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召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乡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滨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州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襄城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湛河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野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葛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新华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渑池县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作市解放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乡市红旗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密市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顶山市卫东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陕州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源汇区科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河南省优秀科普中国信息员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55"/>
        <w:gridCol w:w="1335"/>
        <w:gridCol w:w="1416"/>
        <w:gridCol w:w="2376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向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曙光街街道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经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东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堤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枫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协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化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望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河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湍河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伯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海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付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湘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河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全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河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军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台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嘉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村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全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田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革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东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龙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成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朝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湖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宾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杨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兆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路口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券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献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灵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竟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申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向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黎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田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华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坡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穰东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保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春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枫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花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向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康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楼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枫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红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海马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献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渑池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立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牟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惠街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金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券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需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海马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建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山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城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赊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丰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集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坡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固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集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南机械厂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洛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堰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江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山寨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滨县谷堆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忠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一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关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雪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九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山庙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士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海马路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河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海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旗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凤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树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庄店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兰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城回族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里岗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咏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岩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林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庄店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保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屯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克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长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庄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先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宏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枫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迎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街道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淑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券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券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券桥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渠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柏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洲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河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河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爱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乡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圣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释之街道办事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河南省科普信息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睢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门峡市陕州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乡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旗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沁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滑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泌阳县科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李二静</cp:lastModifiedBy>
  <cp:lastPrinted>2021-12-19T09:22:00Z</cp:lastPrinted>
  <dcterms:modified xsi:type="dcterms:W3CDTF">2021-12-20T08:33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