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-2022</w:t>
      </w:r>
      <w:r>
        <w:rPr>
          <w:b/>
          <w:bCs/>
          <w:sz w:val="44"/>
          <w:szCs w:val="44"/>
          <w:lang w:val="en-US" w:eastAsia="zh-CN"/>
        </w:rPr>
        <w:t>年度河南省科技活动特色学校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拟命名学校名单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tbl>
      <w:tblPr>
        <w:tblW w:w="80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6585"/>
      </w:tblGrid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全称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卢氏县第一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高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第十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罗陈乡完全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实验学校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逸夫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周党镇第一初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高丘镇徐沟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第五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淅川县第一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王店镇第一初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召现代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周口市商水县城关乡大井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周口市扶沟县实验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第一初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第三实验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南苑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邑县第五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第一初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县实验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权县民族学校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树人学校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陵县第三实验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黄县第一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保安镇中心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城关乡第一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第一初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吕店镇第一初级中学西校区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旧县镇初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三屯镇初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第二实验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韩城镇西关回民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阳县吴城镇中心学校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第一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打渔陈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县第五完全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南县第二初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第一高级中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蔡县实验小学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蔡县思源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12-04T12:01:00Z</cp:lastPrinted>
  <dcterms:modified xsi:type="dcterms:W3CDTF">2020-12-04T04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