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河南省科协</w:t>
      </w:r>
      <w:r>
        <w:rPr>
          <w:rFonts w:eastAsia="方正小标宋简体;方正舒体" w:cs="华文中宋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河南省科学技术奖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eastAsia="zh-CN"/>
        </w:rPr>
        <w:t>拟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提名项目（人选）表</w:t>
      </w:r>
    </w:p>
    <w:p>
      <w:pPr>
        <w:pStyle w:val="TextBody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076"/>
        <w:gridCol w:w="1905"/>
        <w:gridCol w:w="1515"/>
        <w:gridCol w:w="2267"/>
        <w:gridCol w:w="1142"/>
        <w:gridCol w:w="1142"/>
      </w:tblGrid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奖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一完成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一完成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拟提名等级</w:t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速冻主食食品自动化生产与绿色节能关键技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/>
              </w:rPr>
              <w:t>科学技术进步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一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郑州思念食品有限公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黄忠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一等</w:t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湿陷性黄土地区公路建造关键技术与示范应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科学技术进步奖—技术开发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一等、二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中国建筑第七工程局有限公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高宇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二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芝麻主要病害成灾规律及绿色防控技术创建与应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科学技术进步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一等、二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河南省农业科学院植物保护研究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赵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二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创超声新技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精准诊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亚临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心脏及大血管功能障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/>
              </w:rPr>
              <w:t>科学技术进步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二等、三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河南省人民医院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朱好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三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储运系统关键技术及装备产业化应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科学技术进步奖—技术开发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二等、三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华电郑州机械设计研究院有限公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曹云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三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青贮玉米种质创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新品种选育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产业化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科学技术进步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二等、三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河南省农业科学院粮食作物研究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周波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体外膜肺氧合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）在临床单肺移植中的应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科技进步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等、三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阜外华中心血管病医院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李建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河南省崤山整装勘查区金矿控矿规律与找矿方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科学技术进步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河南省有色金属地质矿产局第一地质大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徐书奎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业务需求的传输基础资源规划及优化方法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技术发明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二等、三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国移动通信集团设计院有限公司河南分公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纯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二等</w:t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郭铁柱——日本生态能量研究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科学技术合作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省内合作单位——河南中科未来农业发展有限公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入围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MDI">
    <w:name w:val="CMDI－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4:00Z</dcterms:created>
  <dc:creator>huanghe</dc:creator>
  <dc:description/>
  <dc:language>en-US</dc:language>
  <cp:lastModifiedBy>zzyh王乾</cp:lastModifiedBy>
  <cp:lastPrinted>2022-04-25T19:39:00Z</cp:lastPrinted>
  <dcterms:modified xsi:type="dcterms:W3CDTF">2022-04-24T11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A36181AB4621A938A22AE5DD2979</vt:lpwstr>
  </property>
  <property fmtid="{D5CDD505-2E9C-101B-9397-08002B2CF9AE}" pid="3" name="KSOProductBuildVer">
    <vt:lpwstr>2052-11.1.0.10356</vt:lpwstr>
  </property>
</Properties>
</file>