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河南省科协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军转干部“直通车”竞岗选用面试确认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3038"/>
        <w:gridCol w:w="3961"/>
        <w:gridCol w:w="3038"/>
      </w:tblGrid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铭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221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朋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123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8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德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521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*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0-10-21T03:32:3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