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河南省科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篷车优秀运行管理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河南省科学技术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郑州科学技术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新密市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中牟县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开封市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舞钢市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平顶山市卫东区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鲁山县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宝丰县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安阳市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汤阴县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滑县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新乡市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焦作市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濮阳市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台前县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濮阳市华龙区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许昌市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漯河市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唐河县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淅川县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方城县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商丘市梁园区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柘城县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信阳市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固始县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扶沟县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驻马店市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汝南县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泌阳县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济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示范区</w:t>
      </w:r>
      <w:r>
        <w:rPr>
          <w:rFonts w:ascii="仿宋_GB2312" w:hAnsi="仿宋_GB2312" w:cs="仿宋_GB2312" w:eastAsia="仿宋_GB2312"/>
          <w:sz w:val="32"/>
          <w:szCs w:val="32"/>
        </w:rPr>
        <w:t>科协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3405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51.45pt,28.9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74" w:right="1361" w:gutter="0" w:header="0" w:top="2041" w:footer="539" w:bottom="2041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ind w:right="27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李二静</cp:lastModifiedBy>
  <cp:lastPrinted>2024-01-29T09:35:00Z</cp:lastPrinted>
  <dcterms:modified xsi:type="dcterms:W3CDTF">2024-01-29T09:35:59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