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 河南省文明办关于公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普教育基地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认定名单及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考核结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济源示范区科协、文明办，各全省学会、协会、研究会，各有关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基层科普能力建设，充分发挥社会科普教育资源作用，根据《河南省科普教育基地管理办法（试行）》，省科协、省文明办组织开展了河南省科普教育基地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申报认定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考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申报推荐、实地检查、专家评审、公示等程序，省科协、省文明办决定认定网络安全科技馆等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个单位为河南省科普教育基地（有效期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，确定河南自然博物馆等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个单位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优秀基地，河南博物院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单位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十佳”基地。同时，决定取消未有效履行科普义务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单位“河南省科普教育基地”称号，由相关省辖市科协负责收回牌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全省各科普教育基地不断完善科普条件和功能，加强科普资源开发开放，打造品牌特色科普活动，注重运用信息化手段和新媒体提高科普实效，为公众提供更多优质科普服务。各推荐单位要主动加强对科普教育基地的指导服务，推动形成社会化大科普工作格局，为提高全民科学素质和全社会文明程度作出积极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科普教育基地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省科普教育基地年度优秀与“十佳”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消“河南省科普教育基地”称号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河南省科协 河南省文明办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科普教育基地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名单</w:t>
      </w:r>
    </w:p>
    <w:tbl>
      <w:tblPr>
        <w:tblW w:w="939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67"/>
        <w:gridCol w:w="3103"/>
      </w:tblGrid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网络安全科技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省网络安全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春雨•青少年法治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安县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汝州青瓷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郏县青少年校外活动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丰县大数据科技场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阳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漯河市科技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漯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漯河市示范性综合实践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漯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淅川县青少年学生校外活动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野县文化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河县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城市规划展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示范区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聚瓷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民日报河南分社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黄河湿地自然保护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水区未来路街道党群服务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市隋唐城遗址植物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黛眉山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郏县眼明泉森林公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图书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阳市图书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鹤壁市淇滨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政务服务局（智慧城市服务中心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鹤壁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垣市中国烹饪文化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乡市文明办、市科协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水北调天河公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宝天曼国家级自然保护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民权县黄河故道国家湿地公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丘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邑县图书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丘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山董寨国家级自然保护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信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鹿邑县老子历史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口市科协  周口市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金顶山景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淅川丹江地质公园八仙洞景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省地质学会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卫生健康职业学院人体生命科学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河科技学院附属医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爱尔眼科爱眼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郑市公立人民医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大学物理学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封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封市人民医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封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封市质量技术监督检验测试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封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科技大学昆虫标本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学院生态文明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焦作市家庭教育研究与指导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濮阳医学高等专科学校人体生命科学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濮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宁陵县气象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丘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职业技术学院数字经济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气象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示范区科协、文明办</w:t>
            </w:r>
          </w:p>
        </w:tc>
      </w:tr>
      <w:tr>
        <w:trPr>
          <w:trHeight w:val="76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轻工业大学（电子科技博物馆、消防科普中心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省电工技术学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省安全生产和职业健康协会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省食品安全与诚信服务平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省科学院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环保教育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利生创客空间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蜜乐蜜蜂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光大环保能源（兰考）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封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生生牛文化体验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洋丰果业有限公司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华区天晟花瓷文化教育传播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正安生态农业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丰县龙王沟油料作物及多肉植物科普教育园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丰酒业清香型白酒酿造技艺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应河醋业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华润新能源（内黄）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光远新材电子材料科普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鹤壁市淇水鹿苑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鹤壁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嘉联农林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获嘉县西域和源农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强耐新材工业固废资源综合利用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阿洛克航空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焦作地理信息产业园科技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禹州坪山钧窑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鄢陵唐韵生态旅游有限公司唐韵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昌布兰奇自然学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鄢陵县五彩大地生态旅游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氏县蜂情苑旅游有限公司科普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归零文化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邓农食品股份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召县蚕文化博物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宛城区老农经农业服务专业合作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桐柏禺峰茶文化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省联兴油茶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信阳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恒科农业科技有限公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口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远大锅炉有限公司科普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口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南维诺生物科技界表面新材料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市益农丰达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市科协、文明办</w:t>
            </w:r>
          </w:p>
        </w:tc>
      </w:tr>
      <w:tr>
        <w:trPr>
          <w:trHeight w:val="42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禾绿现代农业科普教育基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驻马店市科协、文明办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科普教育基地年度优秀与“十佳”名单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优秀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博物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自然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省人工智能展览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郑州科学技术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郑州市古荥汉代冶铁遗址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郑州黄河国家地质公园地质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郑州自然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开封市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开封市气象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东方红农耕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平顶山市气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文字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安阳市防震减灾科普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鹤壁市青少年校外活动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新乡市青少儿活动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长垣市青少年学生校外活动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焦作市科技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许昌市科学技术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漯河市气象科普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三门峡市科技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南阳市科技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唐河县科技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商丘市气象局气象科普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永城市科学技术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商丘市梁园区青少年活动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虞城县青少年学生校外活动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信阳龙都海洋世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固始县科学技术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驻马店市气象科普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确山县青少年学生校外活动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济源市科学技术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济源市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郑州市动物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郑州植物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开封市汴京公园动植物科普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河南九峰山景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舞钢市灯台架景区古海洋地质遗迹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舞钢市祥龙大峡谷景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安阳市殷墟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延津县图书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河南省神农山风景名胜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修武县云台山风景名胜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长葛市双洎河国家湿地公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八路军渑池兵站纪念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三门峡市天鹅湖国家城市湿地公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三门峡市虢国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灵宝市函谷关历史文化旅游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西峡恐龙遗迹园旅游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南阳月季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扶沟县吉鸿昌纪念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河南省农业科学院现代农业科技试验示范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河南省科学院化学研究所化学科普实验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郑州市蔬菜研究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黄河科技学院智慧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河南中医药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国家知识产权创意产业试点园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郑州科技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开封市中医院中医药文化科普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林州市健康科普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河南师范大学生物标本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河南科技学院标本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濮阳市中医医院中医药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许昌学院实验室与设备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襄城县中医院中医文化展览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漯河医学高等专科学校生命科学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商丘市第二高级中学信息技术培训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商丘市农林科学院试验示范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信阳师范学院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周口师范学院生命科学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河南心理健康产业发展有限公司心理健康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河南消防职业培训学校消防安全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新郑市丰农种植养殖技术协会现代农业科普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郑州昌明奶牛科普乐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温州医科大学眼健康科普馆郑州分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河南弘宝汝瓷坊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河南康龙实业集团股份有限公司青少年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宝丰县弘亚菌业科普培训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安阳市全丰航空植保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鹤壁国立光电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智慧城市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焦作市常春藤教育科技有限公司青少年创客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许昌市乐佳生活美学农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漯河青艺童创教育科技有限公司青少年科技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内乡县中以高效农业科技开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新野县玫瑰湾生态农业科普示范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平舆县李芳庄循环农业科普教育基地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“十佳”科普教育基地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十佳</w:t>
      </w:r>
      <w:r>
        <w:rPr>
          <w:rFonts w:eastAsia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eastAsia="仿宋_GB2312"/>
          <w:b/>
          <w:bCs/>
          <w:sz w:val="32"/>
          <w:szCs w:val="32"/>
        </w:rPr>
        <w:t>科技场馆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博物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自然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郑州科学技术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郑州自然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封市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平顶山市气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文字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焦作市科技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许昌市科学技术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驻马店市气象科普馆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十佳</w:t>
      </w:r>
      <w:r>
        <w:rPr>
          <w:rFonts w:eastAsia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eastAsia="仿宋_GB2312"/>
          <w:b/>
          <w:bCs/>
          <w:sz w:val="32"/>
          <w:szCs w:val="32"/>
        </w:rPr>
        <w:t>公共场所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郑州市动物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郑州植物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封市汴京公园动植物科普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舞钢市灯台架景区古海洋地质遗迹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阳市殷墟博物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河南省神农山风景名胜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修武县云台山风景名胜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三门峡市天鹅湖国家城市湿地公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西峡恐龙遗迹园旅游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南阳月季基地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十佳</w:t>
      </w:r>
      <w:r>
        <w:rPr>
          <w:rFonts w:eastAsia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eastAsia="仿宋_GB2312"/>
          <w:b/>
          <w:bCs/>
          <w:sz w:val="32"/>
          <w:szCs w:val="32"/>
        </w:rPr>
        <w:t>教育科研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科学院化学研究所化学科普实验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郑州市蔬菜研究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河科技学院智慧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知识产权创意产业试点园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河南中医药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林州市健康科普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河南师范大学生物标本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河南科技学院标本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许昌学院实验室与设备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漯河医学高等专科学校生命科学馆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十佳</w:t>
      </w:r>
      <w:r>
        <w:rPr>
          <w:rFonts w:eastAsia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eastAsia="仿宋_GB2312"/>
          <w:b/>
          <w:bCs/>
          <w:sz w:val="32"/>
          <w:szCs w:val="32"/>
        </w:rPr>
        <w:t>生产设施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心理健康产业发展有限公司心理健康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消防职业培训学校消防安全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郑市丰农种植养殖技术协会现代农业科普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温州医科大学眼健康科普馆郑州分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河南弘宝汝瓷坊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河南康龙实业集团股份有限公司青少年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宝丰县弘亚菌业科普培训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阳市全丰航空植保科普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焦作市常春藤教育科技有限公司青少年创客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许昌市乐佳生活美学农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消“河南省科普教育基地”称号名单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44"/>
          <w:szCs w:val="21"/>
        </w:rPr>
      </w:pPr>
      <w:r>
        <w:rPr>
          <w:rFonts w:eastAsia="方正小标宋简体" w:cs="宋体;方正书宋_GBK" w:ascii="宋体;方正书宋_GBK" w:hAnsi="宋体;方正书宋_GBK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连续两年考核不合格，或不再符合认定标准、未能履行省级科普教育基地义务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单位，取消其“河南省科普教育基地”称号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天园农业生态循环股份有限公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富景生态旅游开发有限公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阴宜沟镇万山养殖协会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漯河沙澧春天生态园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私人订制三维科技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南省科协办公室  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李二静</cp:lastModifiedBy>
  <dcterms:modified xsi:type="dcterms:W3CDTF">2021-06-23T17:12:34Z</dcterms:modified>
  <cp:revision>5</cp:revision>
  <dc:subject/>
  <dc:title>河南省科协 河南省文明办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