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校值班时间安排表（</w:t>
      </w:r>
      <w:r>
        <w:rPr>
          <w:rFonts w:eastAsia="方正小标宋_GBK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日—</w:t>
      </w:r>
      <w:r>
        <w:rPr>
          <w:rFonts w:eastAsia="方正小标宋_GBK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 xml:space="preserve">8 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6</w:t>
      </w:r>
      <w:r>
        <w:rPr>
          <w:rFonts w:ascii="Times New Roman" w:hAnsi="Times New Roman" w:cs="Times New Roman" w:eastAsia="方正小标宋_GBK"/>
          <w:sz w:val="44"/>
          <w:szCs w:val="44"/>
        </w:rPr>
        <w:t>日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85"/>
        <w:gridCol w:w="5029"/>
      </w:tblGrid>
      <w:tr>
        <w:trPr>
          <w:trHeight w:val="8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值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间</w:t>
            </w:r>
          </w:p>
        </w:tc>
      </w:tr>
      <w:tr>
        <w:trPr>
          <w:trHeight w:val="79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委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辛春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远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飚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富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志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延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spacing w:val="-20"/>
                <w:sz w:val="32"/>
                <w:szCs w:val="32"/>
              </w:rPr>
              <w:t>⌒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后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勤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spacing w:val="-20"/>
                <w:sz w:val="32"/>
                <w:szCs w:val="32"/>
              </w:rPr>
              <w:t>⌒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后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勤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钟永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乔建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杜晓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宏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晁念业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发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郗政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义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玉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靳西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金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志忠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庞朝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鸣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自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增收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文权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卢冬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莽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凤章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　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延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文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健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4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进修培训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晓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进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鸿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究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樊伟中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窦彦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袁保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库世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卫民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晓涛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瀚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贾传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毛敬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建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代小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余兴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猛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伟朝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立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宏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4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郜合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少云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随岭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志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黎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召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恒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世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庄文周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英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宝乐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贾松正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姚华俊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左文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锐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焦玉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志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延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⌒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钟永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乔建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杜晓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宏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晁念业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发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郗政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义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玉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靳西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金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志忠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2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庞朝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鸣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自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增收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文权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卢冬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莽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凤章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　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延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文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健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4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进修培训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晓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进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鸿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樊伟中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窦彦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袁保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库世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务员培训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卫民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3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3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3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晓涛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瀚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贾传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毛敬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建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代小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余兴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猛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伟朝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立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宏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郜合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少云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随岭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志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黎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召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6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恒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6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世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庄文周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英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宝乐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贾松正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姚华俊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左文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锐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焦玉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委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辛春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远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飚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富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0:00Z</dcterms:created>
  <dc:creator>Administrator</dc:creator>
  <dc:description/>
  <cp:keywords/>
  <dc:language>en-US</dc:language>
  <cp:lastModifiedBy>微软用户</cp:lastModifiedBy>
  <cp:lastPrinted>2016-01-21T09:36:00Z</cp:lastPrinted>
  <dcterms:modified xsi:type="dcterms:W3CDTF">2016-02-25T05:21:00Z</dcterms:modified>
  <cp:revision>59</cp:revision>
  <dc:subject/>
  <dc:title/>
</cp:coreProperties>
</file>