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《全国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地方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党校科研精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选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文库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(2016)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》丛书申报表</w:t>
      </w:r>
    </w:p>
    <w:tbl>
      <w:tblPr>
        <w:tblW w:w="985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1120"/>
        <w:gridCol w:w="1680"/>
        <w:gridCol w:w="1400"/>
        <w:gridCol w:w="162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书    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书稿种类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基础理论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决策咨询类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书字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字  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   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稿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邮编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简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全书目录大纲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Contents1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书内容提要、学术价值和主要创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初审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szCs w:val="24"/>
                <w:lang w:eastAsia="zh-CN"/>
              </w:rPr>
              <w:t>科研管理部门公</w:t>
            </w:r>
            <w:r>
              <w:rPr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34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2016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终审意见（申报人无需填写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审委员会负责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62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3:00Z</dcterms:created>
  <dc:creator>abc</dc:creator>
  <dc:description/>
  <dc:language>en-US</dc:language>
  <cp:lastModifiedBy>2305</cp:lastModifiedBy>
  <cp:lastPrinted>2016-06-21T10:56:00Z</cp:lastPrinted>
  <dcterms:modified xsi:type="dcterms:W3CDTF">2016-06-28T02:02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