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十一届优秀科研成果奖单位汇总简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评单位（公章）                                                 联系人：           联系电话：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781"/>
        <w:gridCol w:w="708"/>
        <w:gridCol w:w="681"/>
        <w:gridCol w:w="2109"/>
        <w:gridCol w:w="1134"/>
        <w:gridCol w:w="1185"/>
        <w:gridCol w:w="2296"/>
        <w:gridCol w:w="1055"/>
        <w:gridCol w:w="850"/>
        <w:gridCol w:w="2410"/>
      </w:tblGrid>
      <w:tr>
        <w:trPr>
          <w:trHeight w:val="85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成果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形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字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发表报刊或出版社名称及发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版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1"/>
              </w:rPr>
              <w:t>学科分类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见个人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报表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填代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级别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或核心类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转载（摘）及领导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示或单位采用情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独著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</w:tr>
      <w:tr>
        <w:trPr>
          <w:trHeight w:val="9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781"/>
        <w:gridCol w:w="708"/>
        <w:gridCol w:w="681"/>
        <w:gridCol w:w="2109"/>
        <w:gridCol w:w="1134"/>
        <w:gridCol w:w="1185"/>
        <w:gridCol w:w="2296"/>
        <w:gridCol w:w="1055"/>
        <w:gridCol w:w="850"/>
        <w:gridCol w:w="2410"/>
      </w:tblGrid>
      <w:tr>
        <w:trPr>
          <w:trHeight w:val="85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成果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形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字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发表报刊或出版社名称及发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版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1"/>
              </w:rPr>
              <w:t>学科分类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见个人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报表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填代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级别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或核心类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转载（摘）及领导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示或单位采用情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独著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</w:tr>
      <w:tr>
        <w:trPr>
          <w:trHeight w:val="9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38:00Z</dcterms:created>
  <dc:creator>刘琼</dc:creator>
  <dc:description/>
  <cp:keywords/>
  <dc:language>en-US</dc:language>
  <cp:lastModifiedBy>Administrator</cp:lastModifiedBy>
  <cp:lastPrinted>2015-03-02T16:20:00Z</cp:lastPrinted>
  <dcterms:modified xsi:type="dcterms:W3CDTF">2017-04-17T03:12:00Z</dcterms:modified>
  <cp:revision>27</cp:revision>
  <dc:subject/>
  <dc:title/>
</cp:coreProperties>
</file>