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368"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hanging="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院优秀科研工作组织奖</w:t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报   表</w:t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282" w:right="-368" w:hanging="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参评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-422" w:right="-368" w:firstLine="2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部门意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ind w:left="-424" w:right="-368" w:firstLine="30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right="-36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ind w:left="1080" w:right="-368" w:hanging="10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标或结项国家课题情况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</w:tblGrid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或结项</w:t>
            </w:r>
          </w:p>
          <w:p>
            <w:pPr>
              <w:pStyle w:val="Normal"/>
              <w:ind w:right="-368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研究报告被副省级以上领导批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8"/>
        <w:gridCol w:w="2410"/>
        <w:gridCol w:w="1464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w w:val="7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报告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示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-107" w:right="-107" w:firstLine="1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以“中心”名义在“三报一刊”发文情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独著或第一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08"/>
        <w:gridCol w:w="1418"/>
        <w:gridCol w:w="1559"/>
        <w:gridCol w:w="1468"/>
      </w:tblGrid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3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8" w:right="-107" w:firstLine="1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10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5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获得省部级奖项情况（限第一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850"/>
        <w:gridCol w:w="993"/>
        <w:gridCol w:w="1184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/>
      </w:pPr>
      <w:r>
        <w:rPr/>
        <w:t>（五）独著出版学术专著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3027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专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及出版时间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（六）</w:t>
      </w:r>
      <w:r>
        <w:rPr>
          <w:rFonts w:cs="宋体;SimSun" w:ascii="宋体;SimSun" w:hAnsi="宋体;SimSun"/>
          <w:spacing w:val="-20"/>
          <w:sz w:val="24"/>
          <w:szCs w:val="24"/>
        </w:rPr>
        <w:t>CSSCI</w:t>
      </w:r>
      <w:r>
        <w:rPr>
          <w:rFonts w:ascii="宋体;SimSun" w:hAnsi="宋体;SimSun" w:cs="宋体;SimSun"/>
          <w:spacing w:val="-20"/>
          <w:sz w:val="24"/>
          <w:szCs w:val="24"/>
        </w:rPr>
        <w:t>期刊发表学术论文或被人大复印报刊资料全文转载情况（独著或第一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843"/>
        <w:gridCol w:w="1184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或转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2:00Z</dcterms:created>
  <dc:creator>刘琼</dc:creator>
  <dc:description/>
  <cp:keywords/>
  <dc:language>en-US</dc:language>
  <cp:lastModifiedBy>Administrator</cp:lastModifiedBy>
  <cp:lastPrinted>2017-05-26T12:30:00Z</cp:lastPrinted>
  <dcterms:modified xsi:type="dcterms:W3CDTF">2017-05-27T00:31:00Z</dcterms:modified>
  <cp:revision>54</cp:revision>
  <dc:subject/>
  <dc:title/>
</cp:coreProperties>
</file>