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第二届河南省杰出专业技术人才评选”</w:t>
      </w:r>
    </w:p>
    <w:p>
      <w:pPr>
        <w:pStyle w:val="Normal"/>
        <w:spacing w:lineRule="exact" w:line="600"/>
        <w:ind w:first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量化成果说明</w:t>
      </w:r>
    </w:p>
    <w:p>
      <w:pPr>
        <w:pStyle w:val="Normal"/>
        <w:spacing w:lineRule="exact" w:line="600"/>
        <w:ind w:firstLine="6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59"/>
        <w:rPr/>
      </w:pPr>
      <w:r>
        <w:rPr>
          <w:rFonts w:ascii="宋体;SimSun" w:hAnsi="宋体;SimSun" w:cs="宋体;SimSun"/>
          <w:b/>
          <w:sz w:val="32"/>
          <w:szCs w:val="32"/>
        </w:rPr>
        <w:t>量化成果范围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公开出版的学术专著（限独著或第一作者）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在中央“三报一刊”发表的理论文章（限独著或第一作者）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在全国中文核心、人文社会科学核心以上期刊发表的学术论文（限独著或第一作者）；</w:t>
      </w:r>
    </w:p>
    <w:p>
      <w:pPr>
        <w:pStyle w:val="Normal"/>
        <w:spacing w:lineRule="exact" w:line="600"/>
        <w:ind w:firstLine="6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被《新华文摘》、《人大报刊复印资料》、《中国社会科学文摘》、《高等学校文科学术文摘》全文转载的文章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主持完成的省部级以上课题（限课题负责人）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主持完成的研究课题获副省级以上领导批示（如研究报告的主持人为校领导，获省委书记、省长批示的，校领导之后的第一作者视为第一完成人）；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省部级二等奖以上奖项（限第一完成人；若校领导主持完成的研究课题被省委书记、省长批示，又获得省部级二等奖以上的，校领导之后的第一作者视为第一完成人）。</w:t>
      </w:r>
    </w:p>
    <w:p>
      <w:pPr>
        <w:pStyle w:val="Normal"/>
        <w:spacing w:lineRule="exact" w:line="600"/>
        <w:ind w:firstLine="6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3:00Z</dcterms:created>
  <dc:creator>User</dc:creator>
  <dc:description/>
  <cp:keywords/>
  <dc:language>en-US</dc:language>
  <cp:lastModifiedBy>lvyunfang</cp:lastModifiedBy>
  <cp:lastPrinted>2017-08-23T07:46:00Z</cp:lastPrinted>
  <dcterms:modified xsi:type="dcterms:W3CDTF">2017-08-23T00:22:00Z</dcterms:modified>
  <cp:revision>15</cp:revision>
  <dc:subject/>
  <dc:title>对“四个一批”人才初步人选</dc:title>
</cp:coreProperties>
</file>