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河南省委党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南行政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内科研成果评奖基本条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个人名义在《中国社会科学》《求是》上发表的文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以“</w:t>
      </w:r>
      <w:r>
        <w:rPr>
          <w:rFonts w:ascii="新宋体" w:hAnsi="新宋体" w:cs="新宋体" w:eastAsia="新宋体"/>
          <w:sz w:val="28"/>
          <w:szCs w:val="28"/>
        </w:rPr>
        <w:t>河南省中国特色社会主义理论体系研究中心”</w:t>
      </w:r>
      <w:r>
        <w:rPr>
          <w:sz w:val="28"/>
          <w:szCs w:val="28"/>
        </w:rPr>
        <w:t>（简称“中心”，下同）或“豫理宣”名义在《人民日报》《光明日报》《经济日报》（简称“三报”，下同）理论版上发表的文章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被《新华文摘》全文转载的文章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主持完成的研究成果得到省委书记或省长批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基本条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独著或合著（须为第一署名人）出版学术专著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以上（不包括参编的教材、通俗读物）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刊物（简称</w:t>
      </w:r>
      <w:r>
        <w:rPr>
          <w:sz w:val="28"/>
          <w:szCs w:val="28"/>
        </w:rPr>
        <w:t>C</w:t>
      </w:r>
      <w:r>
        <w:rPr>
          <w:sz w:val="28"/>
          <w:szCs w:val="28"/>
        </w:rPr>
        <w:t>刊，下同）上独著发表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以上的论文（不包括书评、扩展版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全国中文核心期刊或中国人文社会科学核心期刊上独著发表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以上的论文，且被人大复印报刊资料或《高等学校文科学术文摘》《中国社会科学文摘》全文转载，或被《新华文摘》论点摘编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以个人名义或第一作者在“三报”发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的文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主持完成的研究成果得到省委副书记或常务副省长批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基本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独著或合著（须为第一署名人）出版学术专著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（不包括参编的教材、通俗读物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以个人名义或第一作者在“三报”发表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上的文章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</w:t>
      </w:r>
      <w:r>
        <w:rPr>
          <w:sz w:val="28"/>
          <w:szCs w:val="28"/>
        </w:rPr>
        <w:t>刊上独著发表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上的论文（不包括书评、扩展版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全国中文核心期刊、中国人文社会科学核心期刊或《中国浦东干部学院学报》《中国井冈山干部学院学报》《中国延安干部学院学报》《行政管理改革》上独著发表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字以上的论文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表论文被人大复印报刊资料或《高等学校文科学术文摘》《中国社会科学文摘》《新华月报》全文转载，或被《新华文摘》论点摘编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主持完成的研究成果得到副省级领导批示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以个人名义或第一作者在《河南日报》上发表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上的文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以“中心”或“豫理宣”名义在《河南日报》理论版上发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或在《党的生活》上发表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上的文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基本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全国中文核心期刊或中国人文社会科学核心期刊上独著发表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上的论文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以“中心”或“豫理宣”名义在《河南日报》理论版上发表的文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个人名义或第一作者在《河南日报》上发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的文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评奖基本条件由科研处负责解释，并自即日起试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处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1:00Z</dcterms:created>
  <dc:creator>admin</dc:creator>
  <dc:description/>
  <cp:keywords/>
  <dc:language>en-US</dc:language>
  <cp:lastModifiedBy>lvyunfang</cp:lastModifiedBy>
  <cp:lastPrinted>2015-03-24T15:51:00Z</cp:lastPrinted>
  <dcterms:modified xsi:type="dcterms:W3CDTF">2018-03-12T00:28:00Z</dcterms:modified>
  <cp:revision>170</cp:revision>
  <dc:subject/>
  <dc:title>校内科研成果评奖基本条件</dc:title>
</cp:coreProperties>
</file>