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368"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hanging="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hanging="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南省党校系统第十二届科研工作组织奖</w:t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报   表</w:t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424" w:right="-368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282" w:right="-368" w:hanging="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参评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-422" w:right="-368" w:firstLine="2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-422" w:right="-368" w:hanging="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单位意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ind w:left="-424" w:right="-368" w:firstLine="30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right="-36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ind w:left="1080" w:right="-368" w:hanging="10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承担科研项目情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1845"/>
        <w:gridCol w:w="1322"/>
        <w:gridCol w:w="8"/>
        <w:gridCol w:w="1506"/>
        <w:gridCol w:w="193"/>
        <w:gridCol w:w="1701"/>
      </w:tblGrid>
      <w:tr>
        <w:trPr>
          <w:trHeight w:val="15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社科基金项目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科研项目</w:t>
            </w:r>
          </w:p>
          <w:p>
            <w:pPr>
              <w:pStyle w:val="Normal"/>
              <w:ind w:right="-368" w:hanging="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省社科规划、省政府决策招标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课题、省软科学、中央党校、</w:t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国家行政学院科研项目等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党校系统</w:t>
            </w:r>
          </w:p>
          <w:p>
            <w:pPr>
              <w:pStyle w:val="Normal"/>
              <w:tabs>
                <w:tab w:val="clear" w:pos="420"/>
                <w:tab w:val="left" w:pos="832" w:leader="none"/>
                <w:tab w:val="left" w:pos="1483" w:leader="none"/>
              </w:tabs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市、厅级科研项目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0" w:firstLine="14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科研项目清单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322"/>
        <w:gridCol w:w="8"/>
        <w:gridCol w:w="1506"/>
        <w:gridCol w:w="1894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出版学术著作、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6"/>
        <w:gridCol w:w="2410"/>
        <w:gridCol w:w="1464"/>
      </w:tblGrid>
      <w:tr>
        <w:trPr>
          <w:trHeight w:val="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版 的 学 术 著 作 清 单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、教材名称</w:t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w w:val="78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8"/>
                <w:sz w:val="24"/>
                <w:szCs w:val="24"/>
              </w:rPr>
              <w:t>注明独著、合著或参编等署名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者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-107" w:right="-107" w:firstLine="1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、通俗读物请注明；作者后面＊填上署名顺序</w:t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8"/>
        <w:gridCol w:w="2410"/>
        <w:gridCol w:w="1464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、教材名称</w:t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w w:val="78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78"/>
                <w:sz w:val="24"/>
                <w:szCs w:val="24"/>
              </w:rPr>
              <w:t>注明独著、合著或参编等署名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者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-107" w:right="-107" w:firstLine="1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、通俗读物请注明；作者后面＊填上署名顺序</w:t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发表学术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"/>
        <w:gridCol w:w="1814"/>
        <w:gridCol w:w="1417"/>
        <w:gridCol w:w="1418"/>
        <w:gridCol w:w="1559"/>
        <w:gridCol w:w="1468"/>
      </w:tblGrid>
      <w:tr>
        <w:trPr>
          <w:trHeight w:val="121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全国中文、人文社科核心期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报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报刊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级报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被转载</w:t>
            </w:r>
          </w:p>
        </w:tc>
      </w:tr>
      <w:tr>
        <w:trPr>
          <w:trHeight w:val="68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firstLine="1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firstLine="1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的学术论文清单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3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8" w:right="-107" w:firstLine="1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10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5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08"/>
        <w:gridCol w:w="1418"/>
        <w:gridCol w:w="1559"/>
        <w:gridCol w:w="1468"/>
      </w:tblGrid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8" w:right="-107" w:firstLine="1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10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5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08"/>
        <w:gridCol w:w="1418"/>
        <w:gridCol w:w="1559"/>
        <w:gridCol w:w="1468"/>
      </w:tblGrid>
      <w:tr>
        <w:trPr>
          <w:trHeight w:val="6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5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1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</w:tc>
      </w:tr>
      <w:tr>
        <w:trPr>
          <w:trHeight w:val="6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8" w:right="-107" w:firstLine="1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10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10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7" w:right="-5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研究报告采纳、批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"/>
        <w:gridCol w:w="1233"/>
        <w:gridCol w:w="894"/>
        <w:gridCol w:w="6"/>
        <w:gridCol w:w="2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省部级机关采纳或</w:t>
            </w:r>
          </w:p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领导批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市厅级机关采纳或</w:t>
            </w:r>
          </w:p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厅级领导批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县处级机关采纳或</w:t>
            </w:r>
          </w:p>
          <w:p>
            <w:pPr>
              <w:pStyle w:val="Normal"/>
              <w:ind w:right="-368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处级领导批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机关采纳或领导批示的研究报告清单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报告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采纳或领导批示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33"/>
        <w:gridCol w:w="3212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报告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采纳或领导批示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科研成果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807"/>
        <w:gridCol w:w="1417"/>
        <w:gridCol w:w="851"/>
        <w:gridCol w:w="850"/>
        <w:gridCol w:w="993"/>
        <w:gridCol w:w="1184"/>
      </w:tblGrid>
      <w:tr>
        <w:trPr>
          <w:trHeight w:val="6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总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奖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（厅）级奖</w:t>
            </w:r>
          </w:p>
        </w:tc>
      </w:tr>
      <w:tr>
        <w:trPr>
          <w:trHeight w:val="68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研 成 果 获 奖 项 目 清 单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作品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850"/>
        <w:gridCol w:w="993"/>
        <w:gridCol w:w="1184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召开科研会议、组织科研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559"/>
        <w:gridCol w:w="1326"/>
      </w:tblGrid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科研会议、组织科研活动清单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议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7" w:hanging="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 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6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53" w:right="-57" w:firstLine="15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630" w:right="-197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630" w:right="-197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专业技术人员情况</w:t>
      </w:r>
    </w:p>
    <w:p>
      <w:pPr>
        <w:pStyle w:val="Normal"/>
        <w:ind w:right="-368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</w:tblGrid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专业技术职称人员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630" w:right="-197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630" w:right="-197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630" w:right="-197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right="-197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项表格内容只限填写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的科研成果、科研会议、科研活动和人员情况。</w:t>
      </w:r>
    </w:p>
    <w:p>
      <w:pPr>
        <w:pStyle w:val="Normal"/>
        <w:ind w:right="-368"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项表格内容如填写不下，可加附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2:00Z</dcterms:created>
  <dc:creator>刘琼</dc:creator>
  <dc:description/>
  <cp:keywords/>
  <dc:language>en-US</dc:language>
  <cp:lastModifiedBy>LYF</cp:lastModifiedBy>
  <cp:lastPrinted>2015-03-02T16:31:00Z</cp:lastPrinted>
  <dcterms:modified xsi:type="dcterms:W3CDTF">2019-06-08T02:12:00Z</dcterms:modified>
  <cp:revision>54</cp:revision>
  <dc:subject/>
  <dc:title/>
</cp:coreProperties>
</file>