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Style15"/>
        <w:widowControl/>
        <w:spacing w:lineRule="exact" w:line="600"/>
        <w:jc w:val="both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地方党校（行政学院）和“三学院三基地”决策咨询课题申报汇总表</w:t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黑体;SimHei" w:hAnsi="黑体;SimHei" w:eastAsia="黑体;SimHei" w:cs="黑体;SimHei"/>
          <w:color w:val="333333"/>
          <w:sz w:val="18"/>
          <w:szCs w:val="1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申报单位：</w:t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_GB2312" w:hAnsi="仿宋_GB2312" w:eastAsia="仿宋_GB2312" w:cs="仿宋"/>
          <w:color w:val="333333"/>
          <w:sz w:val="18"/>
          <w:szCs w:val="1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</wp:posOffset>
                </wp:positionV>
                <wp:extent cx="5223510" cy="966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2786"/>
                              <w:gridCol w:w="1608"/>
                              <w:gridCol w:w="182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00" w:before="280" w:after="28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00" w:before="280" w:after="28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研究题目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00" w:before="280" w:after="28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00" w:before="280" w:after="28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00" w:before="280" w:after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761pt;mso-wrap-distance-left:9pt;mso-wrap-distance-right:9pt;mso-wrap-distance-top:0pt;mso-wrap-distance-bottom:0pt;margin-top:0.25pt;mso-position-vertical-relative:text;margin-left:9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2786"/>
                        <w:gridCol w:w="1608"/>
                        <w:gridCol w:w="182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00" w:before="280" w:after="28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00" w:before="280" w:after="28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研究题目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00" w:before="280" w:after="28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00" w:before="280" w:after="280"/>
                              <w:jc w:val="center"/>
                              <w:rPr>
                                <w:rFonts w:ascii="仿宋_GB2312" w:hAnsi="仿宋_GB2312" w:eastAsia="仿宋_GB2312" w:cs="黑体;SimHe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负责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00" w:before="280" w:after="2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333333"/>
          <w:sz w:val="18"/>
          <w:szCs w:val="1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07" w:footer="1928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4:00Z</dcterms:created>
  <dc:creator>User</dc:creator>
  <dc:description/>
  <cp:keywords/>
  <dc:language>en-US</dc:language>
  <cp:lastModifiedBy>z</cp:lastModifiedBy>
  <dcterms:modified xsi:type="dcterms:W3CDTF">2020-07-04T09:19:00Z</dcterms:modified>
  <cp:revision>6</cp:revision>
  <dc:subject/>
  <dc:title>附件3</dc:title>
</cp:coreProperties>
</file>