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5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3690"/>
        <w:gridCol w:w="2115"/>
        <w:gridCol w:w="2235"/>
      </w:tblGrid>
      <w:tr>
        <w:trPr>
          <w:trHeight w:val="419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  <w:lang w:bidi="ar"/>
              </w:rPr>
              <w:t>横向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项目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  <w:lang w:bidi="ar"/>
              </w:rPr>
              <w:t>经费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登记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  <w:lang w:bidi="ar"/>
              </w:rPr>
              <w:t>表</w:t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3" w:leader="none"/>
              </w:tabs>
              <w:spacing w:lineRule="exact" w:line="520"/>
              <w:ind w:first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项目类别及编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项目总金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项目参加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立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经费来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经费到账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经费管理文件（或参照管理文件）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主持人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部门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　　负责人：                      （公章）　　　　　　　　　　　</w:t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　　　　　　　　　　　　　　　　　年    月    日</w:t>
            </w:r>
          </w:p>
        </w:tc>
      </w:tr>
      <w:tr>
        <w:trPr>
          <w:trHeight w:val="2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科研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　　负责人：                      （公章）　　　　　　　　　　　</w:t>
            </w:r>
          </w:p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　　　　　　　　　　　　　　　　　年    月    日</w:t>
            </w:r>
          </w:p>
        </w:tc>
      </w:tr>
      <w:tr>
        <w:trPr>
          <w:trHeight w:val="2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财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　　　负责人：                      （公章）　　　　　　　　　　　 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　　　　　　　　　　　　　　　    年　  月    日</w:t>
            </w:r>
          </w:p>
        </w:tc>
      </w:tr>
      <w:tr>
        <w:trPr>
          <w:trHeight w:val="1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分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校领导     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　　　　　　　　　　　　　　　　　　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2:00Z</dcterms:created>
  <dc:creator>SDX</dc:creator>
  <dc:description/>
  <dc:language>en-US</dc:language>
  <cp:lastModifiedBy>owner</cp:lastModifiedBy>
  <cp:lastPrinted>2021-10-15T10:15:00Z</cp:lastPrinted>
  <dcterms:modified xsi:type="dcterms:W3CDTF">2021-10-18T08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A6835C60247F4A22872E26324960F</vt:lpwstr>
  </property>
  <property fmtid="{D5CDD505-2E9C-101B-9397-08002B2CF9AE}" pid="3" name="KSOProductBuildVer">
    <vt:lpwstr>2052-11.1.0.10938</vt:lpwstr>
  </property>
</Properties>
</file>