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val="en-US" w:eastAsia="zh-CN" w:bidi="ar-SA"/>
        </w:rPr>
        <w:t>年度全省地方党校（行政学院）和“三学院三基地”决策咨询课题结项申请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064"/>
        <w:gridCol w:w="708"/>
        <w:gridCol w:w="709"/>
        <w:gridCol w:w="709"/>
        <w:gridCol w:w="756"/>
        <w:gridCol w:w="1829"/>
      </w:tblGrid>
      <w:tr>
        <w:trPr>
          <w:trHeight w:val="8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立项编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题组负责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果内容摘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果批示（注明批示领导职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采用及转化情况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题组负责人所在单位科研与决策咨询管理部门审核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委党校（行政学院）审核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firstLine="235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此表可下载、复印，除“审核意见”外一律用计算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3" w:right="-447" w:hanging="352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批示、采用、转化情况为项目负责人所在单位同级以上领导批示、采用意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3" w:right="-447" w:hanging="352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结项提交材料包括：本申请表两份，成果一式五份，批示、采用、转化情况原件和复印件各一份（原件验后可退回）。</w:t>
      </w:r>
      <w:r>
        <w:br w:type="page"/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val="en-US" w:eastAsia="zh-CN" w:bidi="ar-SA"/>
        </w:rPr>
        <w:t>年度全省地方党校（行政学院）和“三学院三基地”决策咨询课题结项汇总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11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126"/>
        <w:gridCol w:w="1701"/>
      </w:tblGrid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立项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负责人单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18"/>
          <w:szCs w:val="18"/>
          <w:highlight w:val="none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申报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color w:val="000000"/>
          <w:sz w:val="18"/>
          <w:szCs w:val="18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64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瀹嬩綋;Segoe Print" w:hAnsi="瀹嬩綋;Segoe Print" w:eastAsia="瀹嬩綋;Segoe Print" w:cs="瀹嬩綋;Segoe Print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瀹嬩綋;Segoe Print" w:hAnsi="瀹嬩綋;Segoe Print" w:eastAsia="瀹嬩綋;Segoe Print" w:cs="瀹嬩綋;Segoe Print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6:00Z</dcterms:created>
  <dc:creator>alienware</dc:creator>
  <dc:description/>
  <dc:language>en-US</dc:language>
  <cp:lastModifiedBy>宋超营</cp:lastModifiedBy>
  <dcterms:modified xsi:type="dcterms:W3CDTF">2021-10-27T08:15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6A3DE9784282A919D7B9205B3040</vt:lpwstr>
  </property>
  <property fmtid="{D5CDD505-2E9C-101B-9397-08002B2CF9AE}" pid="3" name="KSOProductBuildVer">
    <vt:lpwstr>2052-11.1.0.10938</vt:lpwstr>
  </property>
</Properties>
</file>