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280" w:after="2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-10"/>
          <w:sz w:val="44"/>
          <w:szCs w:val="44"/>
        </w:rPr>
        <w:t>全省地方党校（行政学院）和“三学院三基地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决策咨询课题论证活页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before="0" w:after="156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研究题目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研究的选题意义和实践价值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研究的基本思路和主要内容框架。</w:t>
            </w:r>
          </w:p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研究的基础优势和可行性。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6"/>
      <w:szCs w:val="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5:00Z</dcterms:created>
  <dc:creator>善愿了</dc:creator>
  <dc:description/>
  <cp:keywords/>
  <dc:language>en-US</dc:language>
  <cp:lastModifiedBy>Administrator</cp:lastModifiedBy>
  <dcterms:modified xsi:type="dcterms:W3CDTF">2022-02-25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844487D8F4C00820098DBEDE3999F</vt:lpwstr>
  </property>
  <property fmtid="{D5CDD505-2E9C-101B-9397-08002B2CF9AE}" pid="3" name="KSOProductBuildVer">
    <vt:lpwstr>2052-11.1.0.11294</vt:lpwstr>
  </property>
</Properties>
</file>