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证  明  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中共河南省委党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兹证明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同志，身份证号：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xxxxx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，系我单位正式在职干部，职务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xxxx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，职级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，职称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，政治面貌：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，情况属实，同意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组织人事部门固定电话：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771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党委（党组）或组织人事部门领导签字：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 xml:space="preserve">xxx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xxxx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（盖章）</w:t>
      </w:r>
    </w:p>
    <w:sectPr>
      <w:type w:val="nextPage"/>
      <w:pgSz w:w="11906" w:h="16838"/>
      <w:pgMar w:left="1406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老宋朝阳</cp:lastModifiedBy>
  <cp:lastPrinted>2023-03-14T01:30:00Z</cp:lastPrinted>
  <dcterms:modified xsi:type="dcterms:W3CDTF">2023-03-14T08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544D0ADD7490D95C1D68539C258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