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48"/>
          <w:szCs w:val="48"/>
        </w:rPr>
      </w:pP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息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1302"/>
        <w:gridCol w:w="16"/>
        <w:gridCol w:w="1299"/>
        <w:gridCol w:w="41"/>
        <w:gridCol w:w="128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档案现存放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居住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紧急联系人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话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省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市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县（区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高中（从高中填起）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专科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本科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学士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院校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系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专业、研究生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硕士、学制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年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待业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2880" w:hanging="2040"/>
              <w:jc w:val="left"/>
              <w:textAlignment w:val="auto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—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年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月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省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市</w:t>
            </w:r>
            <w:r>
              <w:rPr>
                <w:spacing w:val="-20"/>
                <w:szCs w:val="28"/>
              </w:rPr>
              <w:t>×</w:t>
            </w:r>
            <w:r>
              <w:rPr>
                <w:spacing w:val="-20"/>
                <w:szCs w:val="28"/>
              </w:rPr>
              <w:t>县（区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单位（公司）</w:t>
            </w:r>
            <w:r>
              <w:rPr>
                <w:spacing w:val="-20"/>
                <w:szCs w:val="28"/>
              </w:rPr>
              <w:t>××</w:t>
            </w:r>
            <w:r>
              <w:rPr>
                <w:spacing w:val="-20"/>
                <w:szCs w:val="28"/>
              </w:rPr>
              <w:t>职务</w:t>
            </w:r>
            <w:r>
              <w:rPr>
                <w:rFonts w:eastAsia="Times New Roman"/>
                <w:spacing w:val="-20"/>
                <w:szCs w:val="28"/>
                <w:lang w:eastAsia="zh-CN"/>
              </w:rPr>
              <w:t xml:space="preserve">  </w:t>
            </w:r>
            <w:r>
              <w:rPr>
                <w:spacing w:val="-20"/>
                <w:szCs w:val="28"/>
              </w:rPr>
              <w:t>公务员、参照公务员法管理单位工作人员、事业单位工作人员、基层项目人员或员工等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  <w:lang w:val="en-US" w:eastAsia="zh-CN"/>
              </w:rPr>
              <w:t>不得间断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247" w:right="1134" w:gutter="0" w:header="0" w:top="1135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一页（正面）</w:t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2551"/>
        <w:gridCol w:w="3723"/>
      </w:tblGrid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父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母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配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子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兄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承诺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3"/>
              <w:rPr>
                <w:szCs w:val="28"/>
              </w:rPr>
            </w:pPr>
            <w:r>
              <w:rPr>
                <w:szCs w:val="28"/>
              </w:rPr>
              <w:t>我郑重承诺，本人对以上所填内容的真实性负责，如有不实愿承担相应责任并接受监督和审核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570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第二页（反面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0:00Z</dcterms:created>
  <dc:creator>FtpDown</dc:creator>
  <dc:description/>
  <dc:language>en-US</dc:language>
  <cp:lastModifiedBy>老宋朝阳</cp:lastModifiedBy>
  <cp:lastPrinted>2023-06-22T08:10:00Z</cp:lastPrinted>
  <dcterms:modified xsi:type="dcterms:W3CDTF">2023-06-21T10:35:02Z</dcterms:modified>
  <cp:revision>99</cp:revision>
  <dc:subject/>
  <dc:title>中共河南省委党校2015年公开遴选公务员面试考生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DAE721DF44158BCD87EE806239C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