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智库联盟理事会成员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51"/>
        <w:gridCol w:w="2346"/>
        <w:gridCol w:w="1921"/>
        <w:gridCol w:w="2019"/>
      </w:tblGrid>
      <w:tr>
        <w:trPr>
          <w:trHeight w:val="63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姓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单 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职务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推荐担任理事会职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0"/>
        <w:ind w:left="720" w:hanging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事成员由各理事单位推荐。其中，省委党校推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（分管日常工作的校领导、分管科研咨政的校领导、科研处和决策咨询部负责人）；市级党校各推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（分管科研咨政的校领导，科研和咨政管理部门负责人）；干部学院各推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（分管科研咨政校领导、科研咨政部门负责人）。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事长拟由省委党校分管日常工作的校领导担任；常务副理事长拟由省委党校分管科研咨政的校领导担任，副理事长由省委党校相关校领导、各市级党校和干部学院分管科研咨政的校领导担任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智库联盟专家库成员和学术委员会成员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3"/>
        <w:gridCol w:w="1068"/>
        <w:gridCol w:w="1801"/>
        <w:gridCol w:w="1242"/>
        <w:gridCol w:w="1054"/>
        <w:gridCol w:w="1523"/>
      </w:tblGrid>
      <w:tr>
        <w:trPr>
          <w:trHeight w:val="6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研究专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和特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是否推荐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学术委员会成员</w:t>
            </w:r>
          </w:p>
        </w:tc>
      </w:tr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0"/>
        <w:ind w:left="1199" w:hanging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家库成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各理事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组成。其中，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校各推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干部学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推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委党校各教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咨部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由校委会推荐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推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员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职称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术委员会成员推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学术委员会成员须从专家库成员中产生，省委党校各教研咨部门、各市级党校和干部学院在上报的专家库成员中确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专家作为学术委员会成员（该成员应是本单位学术委员会成员）。</w:t>
      </w:r>
    </w:p>
    <w:p>
      <w:pPr>
        <w:pStyle w:val="Normal"/>
        <w:ind w:left="1197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119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智库联盟工作联络人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1"/>
        <w:gridCol w:w="1576"/>
        <w:gridCol w:w="2301"/>
        <w:gridCol w:w="21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职务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电子邮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各理事单位推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同志作为智库联盟联络人，做好日常工作的沟通联系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人员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9"/>
        <w:gridCol w:w="844"/>
        <w:gridCol w:w="3490"/>
        <w:gridCol w:w="1478"/>
        <w:gridCol w:w="1511"/>
      </w:tblGrid>
      <w:tr>
        <w:trPr>
          <w:trHeight w:val="10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民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所在单位及职务、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抵达时间</w:t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会人员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各省辖市委党校（行政学院）和干部学院分管日常工作的领导（仅参加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日上午会议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智库联盟理事会成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联络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委党校各教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咨部门的负责人和分管科研咨政的副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家库成员不需参会。</w:t>
      </w:r>
    </w:p>
    <w:p>
      <w:pPr>
        <w:pStyle w:val="Normal"/>
        <w:spacing w:lineRule="atLeast" w:line="400"/>
        <w:ind w:firstLine="6000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sectPr>
      <w:type w:val="nextPage"/>
      <w:pgSz w:w="11906" w:h="16838"/>
      <w:pgMar w:left="1380" w:right="14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59:00Z</dcterms:created>
  <dc:creator>llenovo</dc:creator>
  <dc:description/>
  <dc:language>en-US</dc:language>
  <cp:lastModifiedBy>Administrator</cp:lastModifiedBy>
  <cp:lastPrinted>2023-07-14T10:28:00Z</cp:lastPrinted>
  <dcterms:modified xsi:type="dcterms:W3CDTF">2023-07-21T07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76C3A36A4585A0DE6E25AF911F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