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534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650" w:right="-50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此表正反面打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盛鹏程</cp:lastModifiedBy>
  <cp:lastPrinted>2024-01-10T02:59:00Z</cp:lastPrinted>
  <dcterms:modified xsi:type="dcterms:W3CDTF">2024-04-11T09:51:16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