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中共河南省委党校（河南行政学院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eastAsia="zh-CN"/>
        </w:rPr>
        <w:t>及所属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eastAsia="zh-CN"/>
        </w:rPr>
        <w:t>事业单位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年公开招聘联考面试资格确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递补人员名单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67"/>
        <w:gridCol w:w="846"/>
        <w:gridCol w:w="936"/>
        <w:gridCol w:w="949"/>
        <w:gridCol w:w="711"/>
        <w:gridCol w:w="734"/>
        <w:gridCol w:w="1000"/>
        <w:gridCol w:w="883"/>
      </w:tblGrid>
      <w:tr>
        <w:trPr>
          <w:tblHeader w:val="true"/>
          <w:trHeight w:val="79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代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证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职业能力测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专业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加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</w:tr>
      <w:tr>
        <w:trPr>
          <w:trHeight w:val="79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福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07008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奕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9030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翰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14009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20056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大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河南省委党校（河南行政学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1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51804013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乾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1900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忽雅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南省委党校干部培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4002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12032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4-06-22T08:12:00Z</cp:lastPrinted>
  <dcterms:modified xsi:type="dcterms:W3CDTF">2024-06-21T11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B55C719EB44B587E11637BE3BDB6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