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pacing w:val="42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42"/>
          <w:kern w:val="0"/>
          <w:sz w:val="44"/>
          <w:szCs w:val="44"/>
        </w:rPr>
        <w:t>放弃面试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pacing w:val="42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4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南省委党校组织人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河南省委党校，职位代码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笔试准考证号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笔试成绩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已进入该职位面试范围，现本人自愿放弃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声明。　　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签名（必须本人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                                               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请扫描为电子版，文件大小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发送至邮箱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hnshwdx@163.com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，并致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371-696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9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确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hnshwd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4-06-22T08:12:00Z</cp:lastPrinted>
  <dcterms:modified xsi:type="dcterms:W3CDTF">2024-06-21T11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15A0F4EDA48A7B6DFB2D7B7BA08D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