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部门决算公开的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龙安区老年人体育协会办公室主要职能：贯彻落实《中华人民共和国体育法》《老年人权益保障法》《全民健身规划》，发展老年体育事业，加强老年体育工作，组织开展各种老年体育比赛活动，促进老年人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龙安区老年人体育协会办公室隶属于龙安区人民政府，全供事业单位，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决算表格及数据（详见附表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公开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安阳市龙安区老年人体育协会办公室“三公”经费财政拨款支出决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车购置及运行维护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依申请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社会公众依照国务院《政府信息公开条例》提出的申请公开内容，按照《政府信息公开条例》的有关规定处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宋志强</dc:creator>
  <dc:description/>
  <cp:keywords/>
  <dc:language>en-US</dc:language>
  <cp:lastModifiedBy>User</cp:lastModifiedBy>
  <dcterms:modified xsi:type="dcterms:W3CDTF">2016-11-15T22:35:00Z</dcterms:modified>
  <cp:revision>17</cp:revision>
  <dc:subject/>
  <dc:title/>
</cp:coreProperties>
</file>