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龙安区机关事务管理局决算名词解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财政拨款收入：指地方财政当年拨付的资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年结转和结余：指以前年度尚未完成结转到本年按有关规定继续使用的资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三公”经费：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shd w:fill="FFFFFF" w:val="clear"/>
        <w:spacing w:lineRule="atLeast" w:line="28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基本支出：指保障机构正常运转、完成日常工作任务而发生的人员支出和公用支出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0:00Z</dcterms:created>
  <dc:creator>Administrator</dc:creator>
  <dc:description/>
  <cp:keywords/>
  <dc:language>en-US</dc:language>
  <cp:lastModifiedBy>530La</cp:lastModifiedBy>
  <dcterms:modified xsi:type="dcterms:W3CDTF">2016-11-17T02:54:00Z</dcterms:modified>
  <cp:revision>13</cp:revision>
  <dc:subject/>
  <dc:title>名词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