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  <w:bookmarkStart w:id="0" w:name="YS060100"/>
      <w:bookmarkStart w:id="1" w:name="YS060100"/>
      <w:bookmarkEnd w:id="1"/>
    </w:p>
    <w:p>
      <w:pPr>
        <w:pStyle w:val="Normal"/>
        <w:widowControl/>
        <w:ind w:firstLine="48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bookmarkStart w:id="2" w:name="YS060100"/>
      <w:bookmarkEnd w:id="2"/>
      <w:r>
        <w:rPr>
          <w:rFonts w:ascii="宋体" w:hAnsi="宋体"/>
          <w:b/>
          <w:bCs/>
          <w:color w:val="000000"/>
          <w:kern w:val="0"/>
          <w:sz w:val="36"/>
          <w:szCs w:val="36"/>
        </w:rPr>
        <w:t>龙安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eastAsia="zh-CN"/>
        </w:rPr>
        <w:t>区田村有色金属工业园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>决算</w:t>
      </w:r>
      <w:r>
        <w:rPr>
          <w:rFonts w:ascii="宋体" w:hAnsi="宋体"/>
          <w:b/>
          <w:bCs/>
          <w:color w:val="000000"/>
          <w:kern w:val="0"/>
          <w:sz w:val="36"/>
          <w:szCs w:val="36"/>
          <w:lang w:eastAsia="zh-CN"/>
        </w:rPr>
        <w:t>情况说明</w:t>
      </w:r>
    </w:p>
    <w:p>
      <w:pPr>
        <w:pStyle w:val="Normal"/>
        <w:widowControl/>
        <w:ind w:firstLine="480"/>
        <w:jc w:val="center"/>
        <w:rPr>
          <w:rFonts w:ascii="宋体" w:hAnsi="宋体"/>
          <w:b/>
          <w:b/>
          <w:bCs/>
          <w:color w:val="000000"/>
          <w:kern w:val="0"/>
          <w:sz w:val="15"/>
          <w:szCs w:val="15"/>
        </w:rPr>
      </w:pPr>
      <w:r>
        <w:rPr>
          <w:rFonts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480"/>
        <w:rPr>
          <w:color w:val="000000"/>
          <w:kern w:val="0"/>
          <w:szCs w:val="21"/>
        </w:rPr>
      </w:pPr>
      <w:r>
        <w:rPr>
          <w:rFonts w:eastAsia="仿宋;仿宋_GB2312" w:ascii="仿宋;仿宋_GB2312" w:hAnsi="仿宋;仿宋_GB2312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bookmarkStart w:id="3" w:name="YS060101"/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lang w:bidi="ar-SA"/>
        </w:rPr>
        <w:t>一、</w:t>
      </w:r>
      <w:bookmarkEnd w:id="3"/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bidi="ar-SA"/>
        </w:rPr>
        <w:t>单位主要职能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bidi="ar-SA"/>
        </w:rPr>
        <w:t>为工业园区建设发展提供服务。统筹、规划园区建设；综合协调园区各项事宜；引导促进企业扩建项目；加快企业技术项目进展。</w:t>
      </w:r>
    </w:p>
    <w:p>
      <w:pPr>
        <w:pStyle w:val="Normal"/>
        <w:widowControl/>
        <w:ind w:firstLine="480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lang w:eastAsia="zh-CN" w:bidi="ar-SA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lang w:bidi="ar-SA"/>
        </w:rPr>
        <w:t>机构人员情况</w:t>
      </w:r>
    </w:p>
    <w:p>
      <w:pPr>
        <w:pStyle w:val="Normal"/>
        <w:widowControl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龙安区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-SA"/>
        </w:rPr>
        <w:t>田村有色金属工业园管理委员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-SA"/>
        </w:rPr>
        <w:t>是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事业全供单位，共有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个编制，其中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正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副两名领导，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名科员，实有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名领导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两名科员，退休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人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  <w:lang w:bidi="ar-SA"/>
        </w:rPr>
        <w:t>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　　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bidi="ar-SA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年决算收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9.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万元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 w:bidi="ar-SA"/>
        </w:rPr>
        <w:t>人员经费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6.7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万元，公用经费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2.2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万元，“三公”支出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万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 w:bidi="ar-SA"/>
        </w:rPr>
        <w:t>，年终结余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 w:bidi="ar-SA"/>
        </w:rPr>
        <w:t>0.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val="en-US" w:eastAsia="zh-CN" w:bidi="ar-SA"/>
        </w:rPr>
        <w:t>四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 w:bidi="ar-SA"/>
        </w:rPr>
        <w:t>收入来源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我单位资金来源全部为财政拨款。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ind w:firstLine="480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bidi="ar-SA"/>
        </w:rPr>
        <w:t>、“三公”经费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eastAsia="zh-CN" w:bidi="ar-SA"/>
        </w:rPr>
        <w:t>决算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bidi="ar-SA"/>
        </w:rPr>
        <w:t>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田村工业园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“三公”经费财政拨款支出决算数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较上年度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较上年度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使用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田村工业园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按规定开支的各类公务接待（含外宾接待）支出。较上年度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公务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事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田村有色金属工业园</w:t>
      </w:r>
    </w:p>
    <w:p>
      <w:pPr>
        <w:pStyle w:val="Normal"/>
        <w:widowControl/>
        <w:ind w:firstLine="640"/>
        <w:jc w:val="center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2:00Z</dcterms:created>
  <dc:creator>admin</dc:creator>
  <dc:description/>
  <dc:language>en-US</dc:language>
  <cp:lastModifiedBy>微软用户</cp:lastModifiedBy>
  <cp:lastPrinted>2016-12-29T15:35:00Z</cp:lastPrinted>
  <dcterms:modified xsi:type="dcterms:W3CDTF">2016-12-29T07:35:37Z</dcterms:modified>
  <cp:revision>13</cp:revision>
  <dc:subject/>
  <dc:title>部门决算分析报告撰写提纲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