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预算情况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关工委办公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，本级财政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单位运行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主要职能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全区广大离退休老干部、老同志、老战士及社会各界人士从事关心教育下一代，培养社会主义“四有”新人。协调区直有关单位在关心下一代工作中有关事宜，配合好有关单位开展好关心下一代活动。指导各乡、镇办事处、区直有关单位、学校、农村等单位关工委工作。总结推广和表彰我区在关心教育下一代工作中的好人好事和好典型、好经验。承担和上级有关部门的联系汇报，负责接待外地来访、经验交流等工作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机构人员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全额拨款事业单位，事业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实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三公经费增减变化原因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公务用车已取消，故车辆运行维护费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龙安区关工委办公室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color w:val="000000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8:00Z</dcterms:created>
  <dc:creator>微软用户</dc:creator>
  <dc:description/>
  <cp:keywords/>
  <dc:language>en-US</dc:language>
  <cp:lastModifiedBy>微软用户</cp:lastModifiedBy>
  <dcterms:modified xsi:type="dcterms:W3CDTF">2016-03-29T08:47:00Z</dcterms:modified>
  <cp:revision>7</cp:revision>
  <dc:subject/>
  <dc:title/>
</cp:coreProperties>
</file>