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龙安区工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领导，提高信息公开思想意识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高度重视政务公开工作，不断加强我局政务公开组织体系和公开渠道建设。通过近年来的不断努力和推进，我局干部职工对信息公开工作的思想认识逐步提高，各科室密切配合，责任感加强，工作水平也逐步提升，政府信息公开各项工作得到了有效的贯彻落实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推进政府信息公开工作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从实际出发，结合工信自身特点，不断提高政务公开工作水平，积极按照“以规范促落实，以服务求实效”的要求，建立和完善政务公开各个环节的工作制度，推进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加强人员培训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积极参加政府信息公开工作业务培训，加强与上级部门沟通联系，组织局相关工作人员开展集中学习、自学，提高全局政府信息公开工作人员理论和业务水平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.6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政府信息公开工作虽然取得了一定的成绩，但同时也存在一些问题，主要表现在：一是信息公开工作推进机制有短板，工作任务和压力传导不是很顺畅；二是信息公开内容质量有弱项，有些单位内容少，更新不及时，解读不到位；三是信息工作从业人员水平有瓶颈，业务培训跟不上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后，我局将从三个方面做好政府信息公开工作：一是健全长效机制，确保任务和压力传导，强化问责机制，确保政府信息公开工作效率。二是突出公开工作重点，提升优化服务水平，确保政府信息公开工作质量。三是加大指导培训力度，夯实能力基础，全面提高政务公开工作人员的理论和实践水平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