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安区行政执法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国务院办公厅政府信息与政务公开办公室关于政府信息公开工作年度报告有关事项的通知》（国办公开办函【</w:t>
      </w:r>
      <w:r>
        <w:rPr/>
        <w:t>2019</w:t>
      </w:r>
      <w:r>
        <w:rPr/>
        <w:t>】</w:t>
      </w:r>
      <w:r>
        <w:rPr/>
        <w:t>60</w:t>
      </w:r>
      <w:r>
        <w:rPr/>
        <w:t>号）文件要求，</w:t>
      </w:r>
      <w:r>
        <w:rPr/>
        <w:t>2019</w:t>
      </w:r>
      <w:r>
        <w:rPr/>
        <w:t>年，城市管理行政执法局认真贯彻中央、省、市和区关于政府信息公开的工作要求，围绕城市管理工作实际，把政府信息公开工作作为推进依法行政、优化服务、改进工作作风、加强廉政建设的重要举措，助推经济社会持续健康发展，建设人民满意的服务型单位，结合我局工作实际，形成龙安区城管执法局</w:t>
      </w:r>
      <w:r>
        <w:rPr/>
        <w:t>2019</w:t>
      </w:r>
      <w:r>
        <w:rPr/>
        <w:t>年政府信息公开工作年度报告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健全信息公开机制。为加强政务公开工作的组织领导，我局成立了信息公开工作领导小组，由分管领导负责协调各职能科室和职能部门，定期组织召开专题会议，研究工作进展，解决实际问题。同时将任务细化到岗、责任落实到人，形成纵向到底、横向到边、上下联动、整体推进的工作机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完善信息公开制度建设。切实将政府信息公开的领导机构、公开范围、主动及依申请公开的程序和方法等相关内容予以制度化，为政务公开工作的制度化、目录化、规范化、日常化提供了制度保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信息公开形式多样化。我局通过多种形式发布城市管理相关信息，通过信息平台发布信息，同时增强信息发布的时效性和权威性。不断拓宽信息公开方式，</w:t>
      </w:r>
      <w:r>
        <w:rPr/>
        <w:t>2019</w:t>
      </w:r>
      <w:r>
        <w:rPr/>
        <w:t>年我局通过区政府山谷网站发布信息</w:t>
      </w:r>
      <w:r>
        <w:rPr/>
        <w:t>120</w:t>
      </w:r>
      <w:r>
        <w:rPr/>
        <w:t>余篇；同时不断向新媒体推送我局工作动态，力争通过多样形式展现城市管理工作进展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处理信访投诉情况。进一步加强我局信访工作，不断提高处理复杂问题、化解社会矛盾的能力，从源头上预防和减少群众信访问题发生，积极构建统一领导、部门协调，各负其责、齐抓共管的信访工作格局；坚持领导接访与带案下访相结合，广泛听取群众呼声和建议，有针对性改进城管信访工作，完善和落实信访事项责任倒查和责任追究制度，优化信访接待环境，提高信访接待服务水平。全年，共受理</w:t>
      </w:r>
      <w:r>
        <w:rPr/>
        <w:t>12345</w:t>
      </w:r>
      <w:r>
        <w:rPr/>
        <w:t>市长信箱案件</w:t>
      </w:r>
      <w:r>
        <w:rPr/>
        <w:t>760</w:t>
      </w:r>
      <w:r>
        <w:rPr/>
        <w:t>余起，接待来访群众</w:t>
      </w:r>
      <w:r>
        <w:rPr/>
        <w:t>200</w:t>
      </w:r>
      <w:r>
        <w:rPr/>
        <w:t>余人；办理政协提案</w:t>
      </w:r>
      <w:r>
        <w:rPr/>
        <w:t>7</w:t>
      </w:r>
      <w:r>
        <w:rPr/>
        <w:t>件，回复处置率</w:t>
      </w:r>
      <w:r>
        <w:rPr/>
        <w:t>100%</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申请行政复议、提起行政诉讼情况。</w:t>
      </w:r>
      <w:r>
        <w:rPr/>
        <w:t>2019</w:t>
      </w:r>
      <w:r>
        <w:rPr/>
        <w:t>年没有与我局有关的因政府信息公开申请行政复议、提起行政诉讼的案件。</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在政务信息公开工作方面取得了一定的成效，但还存在一些不足，一是信息公开的渠道有待完善，二是信息公开内容有待扩展，三是信息公开不够积极主动。</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的工作中，我局将继续围绕群众关注的热点问题进一步强化主动公开，丰富信息公开的内容，切实做好政务网站的及时更新、实时更新、事事更新，加强与群众间的互动和交流。</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