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龙安区农业农村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推进政府信息公开工作是贯彻和落实《中华人民共和国政府信息公开条例》的重要举措，是建设“服务政府、责任政府、法治政府”的一项重要工作。龙安区农业农村局认真贯彻落实上级有关文件精神，做好政府信息公开工作。指定专人负责政务公开资料的收集、梳理、汇总及上传。进一步健全政府信息主动公开制度、依申请公开制度、发布保密审查制度等相关制度。健全政府信息公开的保密审查制度，明确职责分工，制定审查程序和责任追究办法，对所有已发布的政府信息进行重新梳理检查，及时撤销涉密信息，确保不发生泄密问题。建立政府信息公开工作责任追究制度，实行督促检查与落实奖惩相结合，切实加强对政府信息公开工作的监督和保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8.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存在的主要问题：</w:t>
      </w:r>
      <w:r>
        <w:rPr/>
        <w:t>2019</w:t>
      </w:r>
      <w:r>
        <w:rPr/>
        <w:t>年，我局的政府信息公开工作从总体来看，运行状况较好，但也存在着有待进一步完善的地方：一是对政府信息公开工作认识有待进一步增强；二是信息公开的内容有待进一步完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改进措施：针对上述问题，我局将进一步贯彻落实《中华人民共和国政府信息公开条例》，继续大力推进政府信息公开工作，重点做好：一是进一步统一思想，提高认识，完善信息公开工作机制，努力形成信息公开工作强大合力；二是认真梳理，逐步扩大信息公开内容。对原有的政府信息公开目录进行补充完善，确保公开信息的完整性和准确性；三是进一步加大政府信息公开力度，把人民群众普遍关心、涉及人民群众切身利益的问题作为重点，依法及时地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