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安区商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有关文件要求，我局坚持把公开透明作为信息工作的基本原则，采取主要领导亲自抓、分管领导具体抓、具体股室抓落实的工作机制，确保制度执行有力，组织领导有序，方案实施有效，信息公开有度，有关工作顺利推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严格执行制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政府信息公开工作在区委、区政府的领导下，按照有关文件要求精神，坚持以公开为常态，不公开为例外的原则，通过加强力量配置，积极开展宣传培训，不断完善工作机制，强化涉密信息审查等方式，扎实有序地开展政府信息公开各项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组织领导</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区政府信息公开工作统一部署和要求，我局把政府信息公开工作列入重要议事日程，成立了以局长为组长，各分管领导为副组长，各股室负责人为成员的政务公开工作领导小组，并下设领导小组办公室在局办公室，负责协调、落实领导小组的各项决策部署。</w:t>
      </w:r>
      <w:r>
        <w:rPr/>
        <w:t>2019</w:t>
      </w:r>
      <w:r>
        <w:rPr/>
        <w:t>年，我局进一步明确信息公开的内容、形式、时限、范围、程序及责任股室和责任人，细化各项工作举措，简化公开栏目设置，使信息分类更加合理，重点更加凸显，质量进一步提高，保障政府信息公开工作的高效运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制定实施方案</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认真制定了《龙安区商务局关于全面推进政务公开工作的实施方案》，明确了指导思想、工作目标和主要任务，全面推进商务领域决策、执行、管理、服务、结果公开，加强解读回应，扩大工作参与，增强公开实效，以供给侧结构性改革为主线，助力稳增长、促改革、调结构、惠民生、防风险，努力建设法治、创新、廉洁和服务型商务主管部门。</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公开内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重点公开内容。总体分为两大部分，基本内容和工作内容。基本内容：商务局机构职能；单位内设机构职责；领导分工；信息公开领导机构；。工作内容：年度或季度性工作计划或完成情况；调结构中的发展新产业、培育新动能和消费升级；具体工作进展情况；群众关心的热点问题；办事处理结果；其他应公开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开形式。一是主要采取按照目录分类进行填报和公开；二是依据本局工作职责和任务，重点将民众关注的政策信息、便于群众办事的有关规定、商务动态等进行公开。</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政府信息公开工作中，我局虽然取得了一定成绩，但与区政府信息办的要求相比还存在一些不足和问题，其主要表现在思想认识还不够到位、公开内容还不够全面、监督制约机制还有待于进一步健全完善。在今后工作中，我局将抓好以下几项工作落实，以强化提升我局政务信息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继续规范政务信息公开内容。严格按照省市区政府信息公开重点工作安排，对照环境保护信息公开内容，进一步扩大公开范围和内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电子政务建设与维护。按照区政府工作要求，进一步完善相关工作机制，逐步实现网上办事，增强网上互动功能，提高我局信息发布、查询数量和质量，发挥政务信息发布主渠道作用。</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进一步加大监督检查力度。我局政务公开领导小组将采取定期或不定期检查形式对局各股室政务公开情况进行检查，并通报督查结果，以督促全局政务公开工作落实。</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