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审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区委、区政府的正确领导下，我局采取切实有效措施，进一步健全完善了各项规章制度，积极做好相关政府公开工作，确保了全年政府信息公开工作运行正常，一是进一步加强了政府信息公开工作机制。结合本局实际，明确相关岗位的职责，使信息公开工作得到了有效保障；二是落实政府信息公开责任，坚持“谁提供，谁审核，谁负责”的原则，按照职能职责的要求把好关，确保公开信息的准确性、权威性、完整性和时效性；三是按照“公开为原则、不公开为例外”的总体要求，凡条例要求向社会公开的、不涉及秘密的文件内容和政策等都通过政府网站等平台向全社会公开。</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在政务信息公开方面取得了一些成绩，但与《国务院办公厅印发</w:t>
      </w:r>
      <w:r>
        <w:rPr/>
        <w:t>&amp;lt;</w:t>
      </w:r>
      <w:r>
        <w:rPr/>
        <w:t>关于全面推进政务公开的意见</w:t>
      </w:r>
      <w:r>
        <w:rPr/>
        <w:t>&amp;gt;</w:t>
      </w:r>
      <w:r>
        <w:rPr/>
        <w:t>实施细则的通知》（以下简称《通知》）要求和社会公众的需求还存在一定的差距。一是信息量不够大，有些信息公开的内容有待进一步充实；二是公开的信息还不能完全满足社会公众的需求，信息公开的时效性有待进一步增强。下一步，我们将认真学习贯彻《通知》以及政府信息公开的要求，加强各科室之间的协调配合，进一步作好政务信息公开工作。一是加强培训，广泛宣传，在提高认识上下功夫。采取多种形式，组织全局人员参加培训，重点学习《通知》等有关政务信息公开方面的法律、法规，充分认识政务信息公开的重要性和紧迫性，不断提高政府信息公开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拓展信息公开内容。按照“公开为原则、不公开为例外”的总体要求，围绕社会各界关注经济社会发展的热点、重点，认真梳理，对适宜公开的内容全部公开，提高审计政务公开的针对性和时效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按照公开程序和时限要求进行公开， 认真做好依申请公开政府信息的各项工作，对依申请公开的，按照规定及时给予答复，保证公开信息的完整性、准确性 ，确保不发生因流程不规范或处理不当引起的投诉行政复议或行政诉讼。</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完善保密制度。加强网络安全和保密宣传教育，牢固树立保密意识，建立规范的信息采集、审核和发布制度，实行分级管理，严格把关，杜绝涉密信息上网。</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