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龙安区司法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区委、区政府的正确领导下，我局采取切实有效措施，进一步健全完善了各项规章制度，积极做好相关政府公开工作，确保了全年政府信息公开工作运行正常，一是进一步加强了政府信息公开工作机制。结合本局实际，明确相关岗位的职责，使信息公开工作得到了有效保障；二是落实政府信息公开责任，坚持“谁提供，谁审核，谁负责”的原则，按照职能职责的要求把好关，确保公开信息的准确性、权威性、完整性和时效性；三是按照“公开为原则、不公开为例外”的总体要求，凡条例要求向社会公开的、不涉及秘密的文件内容和政策等都通过政府网站等平台向全社会公开。</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政府信息公开工作虽然取得了一定成效，但离人民群众的要求还有一定的差距，一是信息公开载体有待进一步规范和扩大；二是对政府信息公开的宣传培训力度有待加强；三是工作人员政府信息公开意识有待进一步增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局将严格按照上级要求，以“公开为常态，不公开为例外”的原则，多举措抓好政府信息公开工作。一是积极寻求信息公开新载体和新形式。建立线上、线下协调推进，不同载体齐头并进的格局。二是进一步加强培训教育。加大对相关人员的业务知识培训力度，提高经办人员对政府信息公开工作的处理能力和水平。</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