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卫健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委积极开展政务信息公开工作，不断增强我区卫生健康工作透明度，主动公开政务信息，主动公开群众呼吁案件情况，主动接受社会各界监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8.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委政府信息公开工作在规范信息公开流程、信息公开力度等方面取得了一定的成绩，但尚存在一些不足和差距，主要表现在：政府信息公开的内容还不够深入全面；主动公开工作的日常化、常态化有待进一步加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